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emestrálny test z predmetu Základy elektronik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 paralelky Telekomunikácie (16-18), Automobilová elektronika (19-20), Elektronika (21) sa uskutoční v 10 týždni dňa 24,apríla 2009 v Aule Fyziky od 9.30 do 10.50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 tomto tyždni to nahradí spoločné výpočtové cvičeni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.Michael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náša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6:00Z</dcterms:created>
  <dc:creator>Linus Michaeli</dc:creator>
  <dc:description/>
  <cp:keywords/>
  <dc:language>en-US</dc:language>
  <cp:lastModifiedBy>Linus Michaeli</cp:lastModifiedBy>
  <dcterms:modified xsi:type="dcterms:W3CDTF">2009-04-16T07:35:00Z</dcterms:modified>
  <cp:revision>2</cp:revision>
  <dc:subject/>
  <dc:title>Semestrálny test z predmetu Základy elektroniky </dc:title>
</cp:coreProperties>
</file>