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 CENTER - 6.0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describes enhancements and modifications made to the 6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the Design Cent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is file provides information for all platforms suppor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ign Center programs.  For this reason, some of th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apply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1.  New Features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2.  General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.  File Name Changes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.  Environment Variable Name Change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.  Version Compatibility -- Schematics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.  Cautions for PC and Windows Network License Users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.  Command Line Option: -i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.  Using Extended DOS Versions Under Microsoft Windows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3.  Installation Considerations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.  Extended DOS Versions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  Network Versions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1.  Definitions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2.2.  Specifying Local Networks with HASPSERV.NL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.e., on file servers)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2.3.  Specifying Local Networks with HASPSERV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.e., on local network PCs)</w:t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4.  PSpice and PLogic</w:t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.  New PLogic Digital Simulator</w:t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.  Using FILE Specification in PWL Forms</w:t>
        <w:tab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.  Noise Immunity Behavior Modeling for Digital Devices</w:t>
        <w:tab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.  Digital Library Updates</w:t>
        <w:tab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.  Intel Pentium(TM) IBIS Models</w:t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5.  Probe</w:t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.  Probe Accelerator Keys (Windows and OpenWindows only)</w:t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.  Marching Waveforms (Windows and OpenWindows)</w:t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.  Timing Violations and Error Tracking (Windows only)</w:t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6.  Schematics</w:t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.  User Interface Changes (Windows and OpenWindows)</w:t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.1.  Menu Bar Changes</w:t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.2.  Setup Block and View Functionality</w:t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.3.  Edit/Model Changes</w:t>
        <w:tab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.  PLogic Digital Simulator Integration</w:t>
        <w:tab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.  The VIEWPOINT Symbol</w:t>
        <w:tab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.  Creating Symbols/Netlisting--Illegal Characters</w:t>
        <w:tab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.  App Settings Dialog for Application Settings</w:t>
        <w:tab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6.6.  Windows Stimulus Editor Integration (Windows only)</w:t>
        <w:tab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6.7.  Reconfiguring Symbol and Package Libraries</w:t>
        <w:tab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6.8.  Symbols</w:t>
        <w:tab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6.8.1.  New "misc.slb" Symbol - "555alt"</w:t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8.2.  Breakout Symbol Name Change - "DBreak3"</w:t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8.3.  Analog Devices with Visible Pin Numbers</w:t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8.4.  The "dig_prim.slb" Symbol Library File</w:t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8.5.  Obsolete Symbols</w:t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9.  Hierarchical Symbols and Blocks</w:t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0.  Pin Name Translation Changes</w:t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1.  The "msim.ini" File</w:t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1.1.  New [Schematics Colors] Entries</w:t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1.2.  New [MicroSim] Entries</w:t>
        <w:tab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1.3.  New [Schematics] Entries</w:t>
        <w:tab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1.4.  "Marker.slb"</w:t>
        <w:tab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2.  Using European Parts</w:t>
        <w:tab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3.  Font-Related Issues</w:t>
        <w:tab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3.1.  Using the RASTERFONT=ON/OFF Switch</w:t>
        <w:tab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3.2.  Using Adobe Type Manager with Schematics</w:t>
        <w:tab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7.  Control Shell for Extended DOS Versions</w:t>
        <w:tab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.  New Features</w:t>
        <w:tab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.2.  Features Not Supported in the 6.0 Control Shell</w:t>
        <w:tab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.3.  Known Anomalies</w:t>
        <w:tab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8.  Stimulus Editor</w:t>
        <w:tab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.1.  Stimulus Editor for Windows</w:t>
        <w:tab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.1.1.  Creating a STIM</w:t>
        <w:tab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.1.2.  Adding a STIM</w:t>
        <w:tab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.2.  New Stimulus Editor Circuit File Commands</w:t>
        <w:tab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.2.1.  Stimulus Library Files (.STIMLIB)</w:t>
        <w:tab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.2.2.  Stimulus Definition(.STIMULUS)</w:t>
        <w:tab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9.  Polaris Signal Integrity</w:t>
        <w:tab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10.  Intel IBIS Model Support</w:t>
        <w:tab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11.  New Libraries and Devices</w:t>
        <w:tab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1.  New Transmission Line Models</w:t>
        <w:tab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2.  New Comlinear Model</w:t>
        <w:tab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3.  Library Name Changes - "nom.lib"</w:t>
        <w:tab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12.  Parts Program</w:t>
        <w:tab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1.  New Voltage Reference Template</w:t>
        <w:tab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2.  Miscellaneous Changes</w:t>
        <w:tab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3.  Mouse Support</w:t>
        <w:tab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4.  Preservation of the MDT file in case of error</w:t>
        <w:tab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13.  MODTOMDT Utility</w:t>
        <w:tab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14.  Filter Designer</w:t>
        <w:tab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1. 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ntor integration for HP and Su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panded libraries now with over 9000 devices, including over 1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panese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w PLogic digital-only circui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Spice availability for analog-only and mixed-signal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S (Microsoft Windows and Sun OpenWindows platfor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xtended support for the SCICARDS external board layout pack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DIF 2 0 0 netlist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and-alone Schematics evalua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lobal and local configuration of symbol and package lib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pport for the PLSyn Programmable Logic Synthes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mproved pan and zoom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ttribute editing on a global or multiple-part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tegrated stimulus editing within the Schematics environment (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New symbols for external input, output, and bi-directional 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dentify peripheral circuit connections, and facilitate per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zard identification and tracking, which is a new feature of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indow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nu naming conventions consistent with Probe and PSp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PICE/PLO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imulation status display showing the three fastest transmissio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w .EXTERNAL command which provides a means of identif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inguishing those nets representing the outermost (or periphe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ions to the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.STMLIB command which makes stimulus library file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pice and P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 .STIMULUS command which allows you to define the source de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V, I, or STIM).  The .STIMULUS definition encompasses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ansient specification portion of what is allowed in the V, I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M devic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mproved noise immunity modeling for digital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w Control Shell user interface for Extended DOS plat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tegrated access to PSpice, PLogic, Probe, Parts, and St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mproved print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teractive analysis specification through dialogs and prom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ppend function for combining trace data from multipl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rching waveforms on the OpenWindows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mproved pan and zoom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iming Violations and Error Tracking (Window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MULUS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New native Windows vers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w Voltage Referenc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mprovements to the MOSFET temp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A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upport for TangoPro board layout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2. 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  File Nam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"pspice.iff" used in previous versions has been replac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"msim.iff" in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ows PSpice executable file name has been chang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"wpspice.exe" to "pspice.ex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  Environment Variable Nam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vironment variable PSPICELIB used in previous versions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y the environment variable SIMLIBPATH in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  Version Compatibility -- Sche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:  Schematic and/or Symbol Library files which are created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d using the 6.0 version of Schematics may not be back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 with previous versions of Schematics.  That is, if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3 schematic that you modify using the 6.0 version of Schematic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not be able to read that schematic back into 5.3 or 5.4 Schematic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ly, if you create new symbols using the 6.0 Symbol Editor,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may not be compatible with previous versions of Schema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  Cautions for PC and Windows Network Licens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try to invoke PSpice/PLogic, but a license is not availabl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ator may delete or inadvertently overwrite any previous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.out) and data (.dat) files you may have had for that circu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e aware of this and copy any required output and/or data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 names before subsequently simul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5.  Command Line Option: -i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pice, Probe, the Stimulus Editor (Windows version) and Schemat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a -i command line option which allows you to specif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other than "msim.ini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is option, you can change the command line associat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icon to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rogram name&gt;  -i &lt;new_file_name&gt;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o path is specified for the new ".ini" file, it is assumed to b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Windows directory (on the PC) or in your home directory (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Schematics, an initialization file can be configured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/Editor Configuration/App Settings dialog.  The initial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configured here will only be used by programs invoked from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matics.  (The file specified by the Options/Editor Configuration/Ap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 dialog is written to the "inifile" specification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ematics] section of the "msim.ini" file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.  Using Extended DOS Versions Under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be "Mid-Analysis Snoop" feature will not work if PSpice (PLogi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being run from within a DOS "Window" (under Microsoft Windows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tom is an error mess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OS/16M error: [32] DPMI host error (possibly insufficient memory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void this problem, run PSpice (or PLogic) directly from the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or the DOS command line, not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3.  Installation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  Extended DO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vironment variable PSPICELIB used in previous releases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d by the environment variable SIMLIBPATH in this releas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can be set from the DOS command line, in your "autoexec.ba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or from within the Control Shell using the Analysis/Analy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  Network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information applies to the use of NetHASP on Nov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 consisting of several interconnected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1. 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etwork:  a series of two or more networks that are linked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or external ro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 network:  a single cabling scheme identified by a unique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o which one or more stations are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, when HASPSERV is loaded, it advertises its nam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 internetwork and serves all of its networks and sta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you can instruct HASPSERV to serve only a specific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2.2.  Specifying Local Networks with HASPSERV.NLM (i.e., o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ruct HASPSERV.NLM to serve a local network, use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HASPSERV LOCAL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file server is a "bridge," then HASPSERV will serve only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s which are part of the networks connected directly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idg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pecify the network numbers of those networks with which HASPSERV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dvertise its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HASPSERV NET m [NET n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m" and "n" are network numbers on the inter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Although HASPSERV advertises its name with specific networks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erve all of the stations in the entire internetwork.  To in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PSERV to only serve the specified networks, use the LOCALNET 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PSERV NET 111 NET 222 LOCAL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NETHASPPROTOCOL=LOCALNET ensures that the station will acces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HASPSERVs which advertise their names with the station's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.  The station will access a HASPSERV.NLM which was load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NET n" switch, where "n" is the local network numb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2.3.  Specifying Local Networks with HASPSERV.EXE (i.e., on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P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ruct HASPSERV.EXE to serve a local net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PSERV -LOCAL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NETHASPPROTOCOL=LOCALNET ensures that the station will acces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ASPSERV.EXE which advertises its name with that station's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4.  PSpice and PLo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  New PLogic Digital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gic is available for the Windows and OpenWindows schematic cap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, and for the Extended DOS with Control Shel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gic is a digital-only circuit simulator that analyzes timing behav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a transient analysis.  Detailed analysis is conducted subj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ing constraints (e.g., setup/hold times and min/max propag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ambiguities) specified for individual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gic operates identically to PSpice.  In the Design Center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chematics, a schematic is prepared for simulation from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matics generates a circuit file set.  In circuit file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s, the circuit file is created directly through the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 or a text editor.  The circuit file set (or circuit fi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the circuit netlist and analysis commands is read by PLo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imulation.  PLogic calculates the states of the nodes connec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al devices.  Any timing violations or hazards are repor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gic in the form of messages written to the simulation output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b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Design Center for Windows, the results are formulat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ingful graphical traces in Probe which can be marked for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from your schematic.  Probe's messaging feature (Windows onl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automatically display digital signals and buses alo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ed message text associated with a given timing viola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rd;  trace segments with diagnostics are visually t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gic analyses can be classified as standard and simple multi-run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information on running a particular analysis as well as specif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sis parameters and output, refer to the Circuit Analysis Us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provided with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2.  Using FILE Specification in PWL F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using the FILE keyword within a PWL (Piece-Wise Linea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tion, be aware that anything following the file n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ed.  For example, if you are using the FILE form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AT...ENDREPEAT loop, the ENDREPEAT must appear on a contin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f it follows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s illustrate correct and incorrect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3   5,6   PWL   REPEAT FOR 5 FILE DATA1.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END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3   5,6   PWL   REPEAT FOR 5 FILE DATA1.TAB END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4   7 8   PWL   TIME_SCALE_FACTOR=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  REPEAT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  REPEAT FOR 5 (1,0) (2,1) (3,0) END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+   REPEAT FOR 5 FILE DATA1.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  END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  END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4   7 8   PWL   TIME_SCALE_FACTOR=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  REPEAT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  REPEAT FOR 5 (1,0) (2,1) (3,0) END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  REPEAT FOR 5 FILE DATA1.TAB END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  END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The REPEAT ... ENDREPEAT specifications may be nested 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3.  Noise Immunity Behavior Modeling for Digital De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pice A/D and PLogic now model the noise immunity behavior in dig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.  By setting the Pulse Width Rejection Threshold (PPWR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in a digital device's I/O Model, the simulato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ly generate a glitch when the pulse width is greater tha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TPWRT and the pulse width is less than the propagation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Circuit Analysis User's Guide 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  Digital Library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gital component libraries, DIG_1.LIB, DIG_2.LIB, DIG_3.LI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_4.LIB and DIG_5.LIB, have been modified to support the new "Embe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aint" form of PINDLY device syntax (in those models that use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DLY and CONSTRAINT devices).  These changes do not affect the lo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 of the models, but they support the new Probe "Error Tracking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ality (offered with Windows-based packages at this time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syntax, as of release 6.0, represents the preferred mode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 for devices of this type; the old syntax (i.e., "separat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DLY/CONSTRAINT devices) will still work (logically), bu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ly not provide correct results with respect to "Error Tracking"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.  Intel Pentium(TM) IBIS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brary of Intel's Pentium (TM) 82430 (Mercury) PCIset IBIS model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available.  These highly accurate driver/receiver buffer mod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effects such as switching times, nonlinear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istics, and package parasitics.  These allow you to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rate signal integrity simulation of I/O interconnects on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boards.  The models are located in the "buffer.lib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5.  Pro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  Probe Accelerator Keys (Windows and OpenWindow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ccelerator keys have been added to Pro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 X&gt;    EDIT/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 C&gt;    EDIT/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 V&gt;    EDIT/P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2.  Marching Waveforms (Windows and OpenWindow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ching Waveforms was supported for Microsoft Windows in release 5.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mains unchanged for 6.0.  Support for OpenWindows is now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6.0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  Timing Violations and Error Tracking (Window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re are problems with your design, such as setup/hold viol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lse-width violations, or worst-case timing hazards, PSpice and PLo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log messages to the simulation output file and/or Probe data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Probe (Microsoft Windows only), messages can be selected ca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waveforms and detailed message text to be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digital domain, the types of problems identified by the si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generally classified as either timing violations or timing hazar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ing violations include SETUP, HOLD, and minimum pulse 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olations of component specifications.  The occurrence of su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olation may result in a change in the state behavior of the desig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otentially the answer.  However, the effects of many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s are short-lived and don't influence the final circuit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pice and PLogic now identify any digital net that may carry a possi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alid state value due to a timing hazard; Probe identifies dig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es of these nets by highlighting them with a different colo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difference exists for the duration of the potential lo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 due to the timing hazard.  Changes in a trace's color ma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not coincide with actual state changes, depending on the natu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ing violation.  In Probe, when a digital trace is highligh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nner, double-click on the actual highlighted portion of the tr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e a Simulation Message pop-up dialog; clicking on "OK" will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ng up a new window containing both the message text and a plo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 involved in the haz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ing hazards are most easily identified by simulating a desig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st-case timing mode, usually close to its critical timing limi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such conditions, the simulator will report thing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IGUITY CONVERGENCE hazards.  Again, these may or may not po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to the operation of the design.  However, there are identif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that cause majo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ypes of error conditions reported by the simulator are summar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"Simulation Condition Messages" section of the "PSpice Analyse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 in the Circuit Analysis User's Gui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6.  Schematic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  User Interface Changes (Windows and Open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1.  Menu Ba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intain consistency with the other Design Center programs,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changes have been made to the commands in the Menu B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 Command            Ne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om                  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om/Normal            View/Fit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           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/Search            Edit/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alysis/Run PSpice    Analysis/Simulate(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*)The View/Fit command replaces the Zoom/Normal command, alth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ality is somewhat different.  Refer to the Schematic Cap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Guid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**)The simulator (PSpice or PLogic) is selected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/Editor Configuration/App Settings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ing a schematic (either via File/Open or Navigate/Push) now doe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 View/Fit to adjust the zoom factor so that all wires, par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on the schematic ar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/Area command now deselects the viewed area after zo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2.  Setup Block and View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it/Setup Block command was removed and functionality combin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/View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, for 6.0, to change the schematic associated with a block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/Views command should be used.  The value of the DEFAULT view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schematic name.  The command can also be used to add, delet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ll views and schematics associated with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hierarchical symbol is chosen (as opposed to a block), Edit/Vi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display the list of views but not allow editing.  View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ical symbols can only be changed in the Symbol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3.  Edit/Model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editing a model definition, &lt;ENTER&gt; should now be used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ENTER&gt; to go to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  PLogic Digital Simulator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alysis/Setup command will bring up a different dialog depen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PSpice or PLogic is configured as the simulator.  For PSp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nalog and mixed A/D), the Analysis Setup dialog provides a new Dig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up button.  For PLogic, the Analysis/Setup command displays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al analysis options dialo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  The VIEWPOINT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sing PLogic, the VIEWPOINT symbol will not show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.  Creating Symbols/Netlisting--Illeg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use the "%" character in names that will appear in the temp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Spice.  Also do not use "%" in the value of an attribute which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ubstituted in the template by the netlister (e.g., DEVTOL=@DEVT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DEVTOL=10%).  This will cause the netlister to emit erroneous "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pin"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.  App Settings Dialog for Applicatio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s/Editor Configuration dialog has been changed to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button, labeled "App Settings...".  This button display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 which allows the user to specify the simulator (PSpice or PLogi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command lines used to invoke the simulator, Probe, and Stm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SUN version of Schematics will not have the StmEd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6.  Windows Stimulus Editor Integration (Window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alysis/Library and Includes dialog now includes Stimulus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symbols VSTIM, ISTIM, and DIGSTIM (from the "source.slb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 library) on your schematic allows you to define voltage,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igital stimulus using the new Windows Stimulus Editor.  Re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hematic Capture User's Guide, and the Circuit Analysis Us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for complet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dit a stimulus using the Stimulus Editor, be sure th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are saved (using the File/Save command in the Stimulus Edito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or to doing your simulation if you want these changes includ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7.  Reconfiguring Symbol and Packag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or to 6.0, if the list of libraries was changed via Options/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, then all libraries in the list would be re-read.  For 6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has been sped up by recognizing which libraries were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 and only reading new libraries.  This change mean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never replace symbol and package libraries manually (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py command, for example) while Schematics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8.  Symb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 symbol library support has been added.  You can now assoc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 libraries with a particular schematic.  These symbol libr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loaded when that particular schematic is loaded.  This is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electing the Options/Editor Configuration/Library setting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the new Add Local button.  Local libraries are always sear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or to global libraries (those loaded for all schematics). 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erarchical schematic, only the local libraries associat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most schematic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8.1.  New "misc.slb" Symbol - "555al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555alt symbol has been added to "misc.slb."  This symbol is in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vide a more functional pin configuration than the other 5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s (i.e. 555B, 555C, and 555D).  The 555alt symbol referenc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5C model, which is currently available for use with the Mixed A/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-only products from MicroS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8.2.  Breakout Symbol Name Change - "DBreak3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D3Break symbol has been changed to DBreak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8.3.  Analog Devices with Visible Pin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ymbol library file, "analog_p.slb," is shipped for those who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visible pin numbers on the analog devices R, L, C, R_VA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_VAR.  The "analog_p.slb" file must be configured by adding i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of configured symbol library files before or in place of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nalog.slb."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8.4.  The "dig_prim.slb" Symbol Lib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mbol library file "dig_prim.slb" is provided primarily for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LSyn Programmable Logic Synthesis.  The IMPL attribute for 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ymbols is set to PLSYN, and the timing delay is set to zero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not using PLSyn but want to use these symbols, Use the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es command to remove the PLSYN assignment from the IMP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.  (In other words, set the IMPL= value to a blan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8.5.  Obsolete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dig_old.slb" symbol library file is included for compatibilit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ier releases. The symbols in this file are considered obsole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replaced by new symbols in other library files.  These symb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provided for compatibility, only, and should not be used for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9.  Hierarchical Symbols and Bl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erarchical symbols and blocks now use a new default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or (REFDES) to avoid conflicts with packa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REFDES for hierarchical blocks is now HB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REFDES for hierarchical symbols is now HS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 numbers are now P1, P2, etc. instead of 1, 2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0.  Pin Name Translation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pin names, the characters "&lt;," "&gt;," and "=" are now replac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GT," LT," and "EQ," respectively.  (In 5.4 and prior, these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replaced by "G," "L," and "E" respective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1.  The "msim.ini"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cannot use tabs within the "msim.ini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1.1.  New [Schematics Colors]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syn     specifies the color of PLSyn parts and bl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MPL=PLSYN or blocks with a DSL vi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imulus  specifies the color of StmEd stimulus p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hose with a STIMULUS attribu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1.2.  New [MicroSim]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      DESCRIPTION                      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syncmd    Command to invoke PLSyn.           plsy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medcmd    Command to invoke StmEd.           st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ariscmd  Command to invoke Polaris.         polaris.exe /FT /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giccmd   Command to invoke PLogic.          plo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up      Previously in [Schematics]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1.3.  New [Schematics]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             DESCRIPTION                          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fitpercent     See description of View Fit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file1-4        Most-recently used Schematic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stslb1-4         Most-recently used Symbol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syn              ON adds Tools/PLSyn command to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menu, and shows PLSyn Setup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on the Analysis Setup dialo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aris            ON adds Tools/Polaris to menu.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ulator          PSPICE or PLOGIC.  Set using Option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ditor Configuration/App Setting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ifile            Name of initialization file to use when inv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other Design Center Apps (PSpice, PLogic, Stm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robe).  If this is left blank,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msim.ini" file is used.  Can be chang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Options/Editor Configuration/App Setting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file specified through one of the prog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pecific commands in the [MicroSim]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(such as pspicecmd, probecmd, stmedcmd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ill take precedence over the fil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the inifile command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cicardsp2      Flag to govern use of P2 record when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etlisting in SCICARDS form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hierpathpsep    Path separator character for PCB           " -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etlists;  the hierarchical path is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o named nets of subschematic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dentify them uniquely.  The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." had been used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1.4.  "Marker.sl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arker.slb" should not be included in the list of libraries.  If it 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a warning when you start Schema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arker libraries should not be in configured li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just a warning; you can continue to use Schematic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2.  Using European P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ymbol and simulation model libraries available for Europ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facturers' components.  If you want to use these parts,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"europe.lib" to the list of globally available libraries AH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m.lib" using the Analysis/Library and Include Files menu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lso need to reconfigure the symbol and package librarie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/Editor Configuration/Library Settings to add "ebipolar,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diode," and "epwrbjt" AHEAD of the other libraries.  Remember to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lb" setting as well as "slb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3.  Font-Related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3.1.  Using the RASTERFONT=ON/OFF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line RASTERFONT=ON is included in your "msim.ini" file, it ca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lvetica font to be used instead of the modern font for displa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matics.  This will cause rotated text to appear vertically ver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rotated on its side.  If your symbols and schematics use rot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, setting this item to ON may cause problems with positioning tex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reason, we suggest using the RASTERFONT=OFF switch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3.2.  Using Adobe Type Manager with Sche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dobe Type Manager installed and are using Schematic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encounter problems with how rotated text is displayed.  We recomm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edit the "ATM.ini" file and comment ou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rn=Helvet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[ALIASES] section.  If this is not done, rotated tex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ed differently on the display versus on hard copies.  We als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recommend using the FONTTYPE=ADOBE setting in your "msim.ini"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time as it has the sam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7.  Control Shell for Extended DO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. 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6.0 Control Shell provide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 menu-driven environment for setting up your netlists,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, and the analysi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32-bit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Integrated Help, with entries for the commands 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PSpice and PLo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Command entry through function keys, pull-down menus, or butt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the most frequently used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Availability of multiple editing and browse window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Context-sensitive help for menus and dialo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yntax checker for circui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Printing functions, including multiple-copy output and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iz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File size is no longer limited to 32KB (All of the availabl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 and disk space may be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ve features are described in detail in the Circuit Analy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Guide and the Circuit Analysis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  Features Not Supported in the 6.0 Control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The External Editor command (e.g. for calling OrCAD's SDT)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supported.  Use the File/DOS Shell menu command to "call"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OS-bas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The use of the ";" character for user comments on a command li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supported.  Comments must appear on a separate line which beg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"*"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Command pairs such as .ac/.noise and .tran/.four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 when set up or altered using the Control Shell Analysis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.  These command pairs cannot be separated by commen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As with previous versions of the Control Shell, you cannot hav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circuit description in a circui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Global parameters (.param) cannot be edited through dialogs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manually define .param parameters in the 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  Known Anoma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problems and/or restrictions are inherent in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s used to create the Control Shell, and are currently beyond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Positioning of the text within the edit window is spurious whe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alogs are invoked, used, or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Cursor positioning on a line in the edit window drifts to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mouse is used.  The farther to the right on the lin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pointer is clicked, the more the cursor position drif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If a line in the circuit file contains a space charact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column, spurious "garbage" characters may be inserted when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are entered in column one. These characters may be man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During a Replace operation, the target text is not highligh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, a solid block character (similar to a cursor) is plac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f the select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Various anomalies have been observed when using the Control Shel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OS window under Microsoft Windows.  For best performance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, use the ".pif" file provided with the Control Shell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 problems, try running the Control Shell directly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8.  Stimulus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8.1.  Stimulus Editor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imulus Editor (StmEd) program has been rewritten as a n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-based program for the Microsoft Windows platform.  The 6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is tightly integrated with Schematics through new volt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, and digital stimulus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sections provide information on digital stimulus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not included in the Circuit Analysis User's Gui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1.  Creating a S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reating a STIM, a dialog appears which allows you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rameters of the STI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Bus Width - the number of individual signals which comprise the bu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Ms that are one bit wide are refered to as "signals" while thos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ore than one bit wide are refered to as "bus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Time Step - allows the STIM to be rescaled in time by chang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value.  This is analogous to the TIME_SCALE_FACTOR in PWLs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tions added to the STIM when a Time Step has been define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e recorded internally in terms of the Time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The format for the bus - "Binary," "Octal," "Hex," and "Other.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fines how the values for the bus appear in the plot an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ble dialogs.  For "Binary," "Octal," and "Hex," the user sel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s Width and StmEd determines the proper Format Array. 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5.1.2.1 of the Circuit Analysis Reference Manual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Format Array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"Other" is selected, the user specifies the Format Array and St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s the Bus Width.  Additionally, selecting "Other" cau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 to display in 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1.2.  Adding a ST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 STIM has been created (or whenever it is being edited) the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on the Edit menu is enabled and given a submenu.  The sel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ubmenu vary depending on whether the STIM is a signal or a b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lections are available for a sig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To 0/1 - add a single transition to either zero or one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is 0 or it is X or Z and the following value is 0, then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ition is to one.  Otherwise the new transition is to 0.  Repeate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while moving the mouse along the X-axis will create a dig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o 0R1F - adds a single transition, cycling through the states 0, 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and F.  The value for the new transition is determined from the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tates on either side.  Repeatedly clicking while mo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along the X-axis will create a digital pulse with rise/f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To X - inserts a transition setting the STIM to the un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(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To Z - inserts a transition setting the STIM to the high imped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(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lections are available for a b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To Value - add a transition to a specified value.  When this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elected, a dialog pops up so the user may set the valu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ition that will be added.  Additional transitions will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value until the user right-clicks the mouse.  The initial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zero and StmEd remembers the last value used in a given ses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 ST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Incr by - add an INCR BY x command.  When this option is selected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pops up so the user may set the amount of the inc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ransitions will use the same amount until the user r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s the mouse.  The initial default is one and StmEd remember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value used for INCR/DECR in a given session of editing a ST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Decr by - add an DECR BY x command.  When this option is selected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 pops up so the user may set the amount of the decre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ransitions will use the same amount until the user r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s the mouse.  The initial default is one and StmEd remember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value used for INCR/DECR in a given session of editing a ST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To X - inserts a transition setting the bus to the un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(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To Z - inserts a transition setting the bus to the high imped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(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Alt-A repeats the most recent Add command for a STIM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to make an eight bit bus that varies between the two values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F, add all the transitions to 00 and then right-click.  Next,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A and set the new value to FF and add the other tran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lt-A is pressed before any Add command is selected from the men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going into edit mode on a given STIM, it will act as a "To 0/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ignal, and as a "To Value" for a b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  New Stimulus Editor Circuit Fi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1.  Stimulus Library Files (.STIM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orm:     .STMLIB &lt;file name[.stl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STMLIB mylib.s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STMLIB volts.s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STMLIB dgpu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mulus library files created by StmEd are made available to PSpi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gic via the .STMLIB command.  The &lt;file name&gt; spec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s a file containing .STIMULUS statements.  The file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defaulted to ".stl."  If you specify a file name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its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2.  Stimulus Definition(.STIMUL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STIMULUS &lt;stimulus name&gt; &lt;type&gt; &lt;type-specific parameters&gt;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STIMULUS  InputPulse PULSE  (-1mv 1mv 2ns 2ns 50ns 100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STIMULUS  DigitalPulse  STIM  (1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0S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10NS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20NS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STIMULUS 50KHZSIN  SIN  (0 5 50KHX 0 0 0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STIMULUS statements generally appear within stimulus libraries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tmEd.  These define &lt;stimulus name&gt;s which are referred to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devices (V or I), or by the digital STIM device.  The .STIMU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 encompasses only the Transient specification portion of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llowed in the V, I, or STIM device syntax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9.  Polaris Signal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aris now supports Version 2.0 of the TangoPro PCB layout packag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Database Translat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10.  Intel IBIS Mode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brary of Intel's Pentium (TM) 82430 (Mercury) PCIset IBIS model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available.  These highly accurate driver/receiver buffer mod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effects such as switching times, nonlinear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istics, and package parasitics.  These allow you to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rate signal integrity simulation of I/O interconnects on print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boards.  The models are located in "buffer.lib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11.  New Libraries and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lists the new libraries and devices added to the 6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which are not documented in the documentatio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.  New Transmission Line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 new twisted pair transmission line subcircuits have been ad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"tline.lib." The nam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19AWG     TP22AWG     TP24AWG    and TP26AW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models use a .SUBCKT named ABMlossyTline which implemen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lossy transmission line with R, L, C, and G, as func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mbol library "tline.slb" has also been updated to reflect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.  A base part, TWSTPAIR, has also been added.  The coax symb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automatically choose between the .MODEL and .SUBCKT implement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on whether the user specified an operating frequency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2.  New Comlinear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new model from Comlinear Corporation has been add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mlinr.lib" library since publication of the manuals.  It is a CLC532 </w:t>
      </w:r>
    </w:p>
    <w:p>
      <w:pPr>
        <w:pStyle w:val="PreformattedText"/>
        <w:bidi w:val="0"/>
        <w:spacing w:before="0" w:after="0"/>
        <w:jc w:val="left"/>
        <w:rPr/>
      </w:pPr>
      <w:r>
        <w:rPr/>
        <w:t>2:1 analog multiplex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3.  Library Name Changes - "nom.li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"nom.lib" now references different files depen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ator that was installed.  If, for example, you are using the PLo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al simulator, the file "nom.lib" will reference the fil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al Library.  If you have the PSpice mixed-signal simulato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"nom.lib" will reference files in both the Analog and the Dig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.  In the latter case, this is done through a referenc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"nom_dig.lib" which in turn references the Digital Lib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12.  Part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1.  New Voltage Referenc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 voltage reference template has been added for 6.0, with 5 scree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ubckt-based model will be generated.  It is added as menu item 9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ts program main menu.  The voltage reference templat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Circuit Analysis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2.  Miscellaneous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wer MOSFET template in the Rev. Drain Current screen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and the extraction algorithm was modified to yield a better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or changes to the BJT template for some model parameter range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3. 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 of the mouse is not supported for commands in Device_cu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enus (such as Exit, Add, Change, or Dele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4.  Preservation of the MDT file in case o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following error conditions, the original MDT file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-written (as would happen with release 5.4 and previous releases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)    A corrupted MDT file is read - the MDT file is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)   A non-compatible MDT file for BJT and MOSFET is read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ing MDT file was created using Parts 5.3 or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)  A wrong device type MDT file is read - the existing MDT fil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reated with a different device type (e.g., user trying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s for a diode but using a BJT MDT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message is displayed and Parts will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13.  MODTOMDT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TOMDT is a utility program to convert PSpice model files or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containing PSpice models to MDT files in Parts format.  The MD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generated will be compatible with other MDT files gener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the following device type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ODE        JF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JT          MOSFET (LEVEL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sts features and usage of this ut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llow users to load a model file into Parts and see th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ves of the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Allow users to perform a "what-if" analysis when they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l parameters in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Allow our users to modify/update the model by entering scree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the Parts program and re-fit some mode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  modtomdt [options] &lt;in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put file must be provided.  This could be a single model fil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uld be a .LIB file that contains many .MODEL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h   provide a summary of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   force all answers to program queries to 'N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y   force all answers to program queries to 'Y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.MODEL statement in a file will result in an individual MDT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output MDT file already exists, the user is prompted to confi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writing the existing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user wants to use a device, "A," for PSpice simulation, but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the model in the library.  However, a similar device, "B,"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s the procedure for creating the A.MDT file using Parts and the B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opy the model for device B from the appropriate library fil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&lt;infile&gt;.  (The model begins with a .MODEL state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Run MODTOMDT &lt;infile&gt; to create B.M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Rename B.MDT to A.M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Run Parts, and load A.M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Modify/Add data using the Parts program, then genera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M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14.  Filter Design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 Designer is no longer supported on the Macintosh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