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er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262630</wp:posOffset>
                </wp:positionV>
                <wp:extent cx="1143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256.9pt" to="20.1pt,2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260725"/>
                <wp:effectExtent l="133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60880"/>
                          <a:chOff x="0" y="0"/>
                          <a:chExt cx="6058080" cy="32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0680" cy="3260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170680" cy="32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46920" y="5760"/>
                              <a:ext cx="132120" cy="880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120" y="374400"/>
                                <a:ext cx="3783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120" y="374400"/>
                                <a:ext cx="3783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00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360" y="5760"/>
                              <a:ext cx="132120" cy="880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120" y="374400"/>
                                <a:ext cx="3783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120" y="374400"/>
                                <a:ext cx="37836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00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6480"/>
                              <a:ext cx="273600" cy="110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2200"/>
                                <a:ext cx="272520" cy="144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57312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29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19440"/>
                                <a:ext cx="432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74560"/>
                                <a:ext cx="4320" cy="50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41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34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41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34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38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5" y="1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58400"/>
                                <a:ext cx="41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34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58400"/>
                                <a:ext cx="41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7">
                                    <a:moveTo>
                                      <a:pt x="34" y="0"/>
                                    </a:moveTo>
                                    <a:lnTo>
                                      <a:pt x="26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9360" y="6480"/>
                              <a:ext cx="17845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9240" y="1108800"/>
                              <a:ext cx="469800" cy="66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295200" cy="6624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67400"/>
                                  <a:ext cx="2952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525">
                                      <a:moveTo>
                                        <a:pt x="252" y="0"/>
                                      </a:moveTo>
                                      <a:lnTo>
                                        <a:pt x="238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87" y="8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20" y="161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5" y="209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" y="302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10" y="341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29" y="386"/>
                                      </a:lnTo>
                                      <a:lnTo>
                                        <a:pt x="41" y="408"/>
                                      </a:lnTo>
                                      <a:lnTo>
                                        <a:pt x="58" y="429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92" y="465"/>
                                      </a:lnTo>
                                      <a:lnTo>
                                        <a:pt x="111" y="480"/>
                                      </a:lnTo>
                                      <a:lnTo>
                                        <a:pt x="132" y="492"/>
                                      </a:lnTo>
                                      <a:lnTo>
                                        <a:pt x="154" y="504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7" y="516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214" y="520"/>
                                      </a:lnTo>
                                      <a:lnTo>
                                        <a:pt x="226" y="523"/>
                                      </a:lnTo>
                                      <a:lnTo>
                                        <a:pt x="238" y="523"/>
                                      </a:lnTo>
                                      <a:lnTo>
                                        <a:pt x="252" y="525"/>
                                      </a:lnTo>
                                      <a:lnTo>
                                        <a:pt x="264" y="523"/>
                                      </a:lnTo>
                                      <a:lnTo>
                                        <a:pt x="276" y="523"/>
                                      </a:lnTo>
                                      <a:lnTo>
                                        <a:pt x="291" y="520"/>
                                      </a:lnTo>
                                      <a:lnTo>
                                        <a:pt x="303" y="518"/>
                                      </a:lnTo>
                                      <a:lnTo>
                                        <a:pt x="315" y="516"/>
                                      </a:lnTo>
                                      <a:lnTo>
                                        <a:pt x="326" y="513"/>
                                      </a:lnTo>
                                      <a:lnTo>
                                        <a:pt x="348" y="504"/>
                                      </a:lnTo>
                                      <a:lnTo>
                                        <a:pt x="372" y="492"/>
                                      </a:lnTo>
                                      <a:lnTo>
                                        <a:pt x="391" y="480"/>
                                      </a:lnTo>
                                      <a:lnTo>
                                        <a:pt x="410" y="465"/>
                                      </a:lnTo>
                                      <a:lnTo>
                                        <a:pt x="430" y="449"/>
                                      </a:lnTo>
                                      <a:lnTo>
                                        <a:pt x="446" y="429"/>
                                      </a:lnTo>
                                      <a:lnTo>
                                        <a:pt x="461" y="408"/>
                                      </a:lnTo>
                                      <a:lnTo>
                                        <a:pt x="473" y="386"/>
                                      </a:lnTo>
                                      <a:lnTo>
                                        <a:pt x="482" y="365"/>
                                      </a:lnTo>
                                      <a:lnTo>
                                        <a:pt x="492" y="341"/>
                                      </a:lnTo>
                                      <a:lnTo>
                                        <a:pt x="497" y="314"/>
                                      </a:lnTo>
                                      <a:lnTo>
                                        <a:pt x="499" y="302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01" y="276"/>
                                      </a:lnTo>
                                      <a:lnTo>
                                        <a:pt x="504" y="262"/>
                                      </a:lnTo>
                                      <a:lnTo>
                                        <a:pt x="501" y="250"/>
                                      </a:lnTo>
                                      <a:lnTo>
                                        <a:pt x="501" y="235"/>
                                      </a:lnTo>
                                      <a:lnTo>
                                        <a:pt x="499" y="221"/>
                                      </a:lnTo>
                                      <a:lnTo>
                                        <a:pt x="497" y="209"/>
                                      </a:lnTo>
                                      <a:lnTo>
                                        <a:pt x="492" y="185"/>
                                      </a:lnTo>
                                      <a:lnTo>
                                        <a:pt x="482" y="161"/>
                                      </a:lnTo>
                                      <a:lnTo>
                                        <a:pt x="473" y="137"/>
                                      </a:lnTo>
                                      <a:lnTo>
                                        <a:pt x="461" y="115"/>
                                      </a:lnTo>
                                      <a:lnTo>
                                        <a:pt x="446" y="96"/>
                                      </a:lnTo>
                                      <a:lnTo>
                                        <a:pt x="430" y="77"/>
                                      </a:lnTo>
                                      <a:lnTo>
                                        <a:pt x="410" y="60"/>
                                      </a:lnTo>
                                      <a:lnTo>
                                        <a:pt x="391" y="44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15" y="8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2437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25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79800"/>
                                  <a:ext cx="106560" cy="1123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06560" y="194400"/>
                                  <a:ext cx="96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41">
                                      <a:moveTo>
                                        <a:pt x="14" y="5"/>
                                      </a:moveTo>
                                      <a:lnTo>
                                        <a:pt x="151" y="118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  <a:moveTo>
                                        <a:pt x="93" y="5"/>
                                      </a:moveTo>
                                      <a:lnTo>
                                        <a:pt x="165" y="141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36" y="13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479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32832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11360" y="1108800"/>
                              <a:ext cx="880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360" y="886320"/>
                              <a:ext cx="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9720" y="1437120"/>
                              <a:ext cx="479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886320"/>
                              <a:ext cx="720" cy="55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1770840"/>
                              <a:ext cx="89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080" y="1738080"/>
                              <a:ext cx="720" cy="47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1770840"/>
                              <a:ext cx="37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8480" y="1770840"/>
                              <a:ext cx="132120" cy="88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480" y="37512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480" y="37512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72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8680" y="2373120"/>
                              <a:ext cx="132120" cy="88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36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2160" y="2148840"/>
                              <a:ext cx="8812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" y="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66600"/>
                                <a:ext cx="25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7880" y="1827000"/>
                              <a:ext cx="435600" cy="568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8720" y="12060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360" y="38484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00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92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16128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880" y="188640"/>
                                <a:ext cx="15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379080"/>
                                <a:ext cx="1627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22160" y="1437120"/>
                              <a:ext cx="6480" cy="38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6360" y="2373120"/>
                              <a:ext cx="132120" cy="88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36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92920" y="2214720"/>
                              <a:ext cx="62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4880" y="2373120"/>
                              <a:ext cx="132120" cy="881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23480" y="37476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63036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72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8960" y="2214360"/>
                              <a:ext cx="720" cy="16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2206800"/>
                              <a:ext cx="42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142360"/>
                              <a:ext cx="8812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79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66960"/>
                                <a:ext cx="250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96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48720"/>
                              <a:ext cx="356400" cy="68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" cy="15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5640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61">
                                    <a:moveTo>
                                      <a:pt x="280" y="0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52" y="2"/>
                                    </a:lnTo>
                                    <a:lnTo>
                                      <a:pt x="237" y="5"/>
                                    </a:lnTo>
                                    <a:lnTo>
                                      <a:pt x="223" y="7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196" y="14"/>
                                    </a:lnTo>
                                    <a:lnTo>
                                      <a:pt x="184" y="17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03" y="64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48" y="124"/>
                                    </a:lnTo>
                                    <a:lnTo>
                                      <a:pt x="33" y="146"/>
                                    </a:lnTo>
                                    <a:lnTo>
                                      <a:pt x="21" y="172"/>
                                    </a:lnTo>
                                    <a:lnTo>
                                      <a:pt x="17" y="184"/>
                                    </a:lnTo>
                                    <a:lnTo>
                                      <a:pt x="12" y="196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2" y="237"/>
                                    </a:lnTo>
                                    <a:lnTo>
                                      <a:pt x="2" y="25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2" y="309"/>
                                    </a:lnTo>
                                    <a:lnTo>
                                      <a:pt x="2" y="323"/>
                                    </a:lnTo>
                                    <a:lnTo>
                                      <a:pt x="7" y="338"/>
                                    </a:lnTo>
                                    <a:lnTo>
                                      <a:pt x="9" y="350"/>
                                    </a:lnTo>
                                    <a:lnTo>
                                      <a:pt x="12" y="364"/>
                                    </a:lnTo>
                                    <a:lnTo>
                                      <a:pt x="17" y="376"/>
                                    </a:lnTo>
                                    <a:lnTo>
                                      <a:pt x="21" y="390"/>
                                    </a:lnTo>
                                    <a:lnTo>
                                      <a:pt x="33" y="414"/>
                                    </a:lnTo>
                                    <a:lnTo>
                                      <a:pt x="48" y="436"/>
                                    </a:lnTo>
                                    <a:lnTo>
                                      <a:pt x="65" y="457"/>
                                    </a:lnTo>
                                    <a:lnTo>
                                      <a:pt x="81" y="479"/>
                                    </a:lnTo>
                                    <a:lnTo>
                                      <a:pt x="103" y="496"/>
                                    </a:lnTo>
                                    <a:lnTo>
                                      <a:pt x="125" y="513"/>
                                    </a:lnTo>
                                    <a:lnTo>
                                      <a:pt x="146" y="527"/>
                                    </a:lnTo>
                                    <a:lnTo>
                                      <a:pt x="172" y="539"/>
                                    </a:lnTo>
                                    <a:lnTo>
                                      <a:pt x="184" y="544"/>
                                    </a:lnTo>
                                    <a:lnTo>
                                      <a:pt x="196" y="549"/>
                                    </a:lnTo>
                                    <a:lnTo>
                                      <a:pt x="211" y="551"/>
                                    </a:lnTo>
                                    <a:lnTo>
                                      <a:pt x="223" y="556"/>
                                    </a:lnTo>
                                    <a:lnTo>
                                      <a:pt x="237" y="558"/>
                                    </a:lnTo>
                                    <a:lnTo>
                                      <a:pt x="252" y="558"/>
                                    </a:lnTo>
                                    <a:lnTo>
                                      <a:pt x="266" y="561"/>
                                    </a:lnTo>
                                    <a:lnTo>
                                      <a:pt x="280" y="561"/>
                                    </a:lnTo>
                                    <a:lnTo>
                                      <a:pt x="295" y="561"/>
                                    </a:lnTo>
                                    <a:lnTo>
                                      <a:pt x="309" y="558"/>
                                    </a:lnTo>
                                    <a:lnTo>
                                      <a:pt x="323" y="558"/>
                                    </a:lnTo>
                                    <a:lnTo>
                                      <a:pt x="338" y="556"/>
                                    </a:lnTo>
                                    <a:lnTo>
                                      <a:pt x="350" y="551"/>
                                    </a:lnTo>
                                    <a:lnTo>
                                      <a:pt x="364" y="549"/>
                                    </a:lnTo>
                                    <a:lnTo>
                                      <a:pt x="376" y="544"/>
                                    </a:lnTo>
                                    <a:lnTo>
                                      <a:pt x="391" y="539"/>
                                    </a:lnTo>
                                    <a:lnTo>
                                      <a:pt x="415" y="527"/>
                                    </a:lnTo>
                                    <a:lnTo>
                                      <a:pt x="436" y="513"/>
                                    </a:lnTo>
                                    <a:lnTo>
                                      <a:pt x="458" y="496"/>
                                    </a:lnTo>
                                    <a:lnTo>
                                      <a:pt x="479" y="479"/>
                                    </a:lnTo>
                                    <a:lnTo>
                                      <a:pt x="496" y="457"/>
                                    </a:lnTo>
                                    <a:lnTo>
                                      <a:pt x="513" y="436"/>
                                    </a:lnTo>
                                    <a:lnTo>
                                      <a:pt x="527" y="414"/>
                                    </a:lnTo>
                                    <a:lnTo>
                                      <a:pt x="539" y="390"/>
                                    </a:lnTo>
                                    <a:lnTo>
                                      <a:pt x="544" y="376"/>
                                    </a:lnTo>
                                    <a:lnTo>
                                      <a:pt x="549" y="364"/>
                                    </a:lnTo>
                                    <a:lnTo>
                                      <a:pt x="551" y="350"/>
                                    </a:lnTo>
                                    <a:lnTo>
                                      <a:pt x="556" y="338"/>
                                    </a:lnTo>
                                    <a:lnTo>
                                      <a:pt x="558" y="323"/>
                                    </a:lnTo>
                                    <a:lnTo>
                                      <a:pt x="558" y="309"/>
                                    </a:lnTo>
                                    <a:lnTo>
                                      <a:pt x="561" y="295"/>
                                    </a:lnTo>
                                    <a:lnTo>
                                      <a:pt x="561" y="280"/>
                                    </a:lnTo>
                                    <a:lnTo>
                                      <a:pt x="561" y="266"/>
                                    </a:lnTo>
                                    <a:lnTo>
                                      <a:pt x="558" y="251"/>
                                    </a:lnTo>
                                    <a:lnTo>
                                      <a:pt x="558" y="237"/>
                                    </a:lnTo>
                                    <a:lnTo>
                                      <a:pt x="556" y="225"/>
                                    </a:lnTo>
                                    <a:lnTo>
                                      <a:pt x="551" y="211"/>
                                    </a:lnTo>
                                    <a:lnTo>
                                      <a:pt x="549" y="196"/>
                                    </a:lnTo>
                                    <a:lnTo>
                                      <a:pt x="544" y="184"/>
                                    </a:lnTo>
                                    <a:lnTo>
                                      <a:pt x="539" y="172"/>
                                    </a:lnTo>
                                    <a:lnTo>
                                      <a:pt x="527" y="146"/>
                                    </a:lnTo>
                                    <a:lnTo>
                                      <a:pt x="513" y="124"/>
                                    </a:lnTo>
                                    <a:lnTo>
                                      <a:pt x="496" y="103"/>
                                    </a:lnTo>
                                    <a:lnTo>
                                      <a:pt x="479" y="81"/>
                                    </a:lnTo>
                                    <a:lnTo>
                                      <a:pt x="458" y="64"/>
                                    </a:lnTo>
                                    <a:lnTo>
                                      <a:pt x="436" y="48"/>
                                    </a:lnTo>
                                    <a:lnTo>
                                      <a:pt x="415" y="33"/>
                                    </a:lnTo>
                                    <a:lnTo>
                                      <a:pt x="391" y="21"/>
                                    </a:lnTo>
                                    <a:lnTo>
                                      <a:pt x="376" y="17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50" y="9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323" y="5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95" y="0"/>
                                    </a:lnTo>
                                    <a:lnTo>
                                      <a:pt x="28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35680"/>
                                <a:ext cx="7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2379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8560" y="2206800"/>
                              <a:ext cx="396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136320"/>
                              <a:ext cx="72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3254400"/>
                              <a:ext cx="13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254400"/>
                              <a:ext cx="13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2640" y="1687680"/>
                              <a:ext cx="13392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1687680"/>
                              <a:ext cx="1238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2652480"/>
                              <a:ext cx="13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110880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2148840"/>
                              <a:ext cx="11628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6280" y="286920"/>
                              <a:ext cx="8352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4,7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880" y="687600"/>
                              <a:ext cx="812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1,8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402120"/>
                              <a:ext cx="704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cc=15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2696040"/>
                              <a:ext cx="6782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1M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760" y="2686680"/>
                              <a:ext cx="7621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6,8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2760" y="2206800"/>
                              <a:ext cx="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080" y="2207160"/>
                              <a:ext cx="2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2200" y="2670120"/>
                              <a:ext cx="76824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2,7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8280" y="1390680"/>
                              <a:ext cx="2552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7880" y="1391400"/>
                              <a:ext cx="2685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0840" y="2092320"/>
                            <a:ext cx="7772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10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256.75pt" coordorigin="0,0" coordsize="9540,5135">
                <v:group id="shape_0" style="position:absolute;left:0;top:0;width:8320;height:5135">
                  <v:rect id="shape_0" stroked="f" o:allowincell="f" style="position:absolute;left:0;top:0;width:8142;height:513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076;top:9;width:596;height:1385">
                    <v:rect id="shape_0" fillcolor="white" stroked="f" o:allowincell="f" style="position:absolute;left:5077;top:599;width:595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077;top:599;width:595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5373,1001" to="5373,13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3,9" to="5373,4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9;top:9;width:596;height:1385">
                    <v:rect id="shape_0" fillcolor="white" stroked="f" o:allowincell="f" style="position:absolute;left:3690;top:599;width:595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690;top:599;width:595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3986,1001" to="3986,13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6,9" to="3986,4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1;top:10;width:430;height:1736">
                    <v:line id="shape_0" from="6541,801" to="6969,802" stroked="t" o:allowincell="f" style="position:absolute;flip:x">
                      <v:stroke color="black" weight="29160" joinstyle="miter" endcap="flat"/>
                      <v:fill o:detectmouseclick="t" on="false"/>
                      <w10:wrap type="none"/>
                    </v:line>
                    <v:line id="shape_0" from="6546,913" to="6971,914" stroked="t" o:allowincell="f" style="position:absolute;flip:x">
                      <v:stroke color="black" weight="29160" joinstyle="miter" endcap="flat"/>
                      <v:fill o:detectmouseclick="t" on="false"/>
                      <w10:wrap type="none"/>
                    </v:line>
                    <v:line id="shape_0" from="6752,41" to="6758,8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2,915" to="6758,1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67,67" path="m34,0l26,0l19,3l14,5l10,10l5,14l2,19l0,26l0,34l0,38l2,46l5,50l10,55l14,60l19,62l26,65l34,67l38,65l46,62l50,60l58,55l60,50l65,46l65,38l67,34l65,26l65,19l60,14l58,10l50,5l46,3l38,0l34,0xe" fillcolor="black" stroked="f" o:allowincell="f" style="position:absolute;left:6726;top:10;width:65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67" path="m34,0l26,0l19,3l14,5l10,10l5,14l2,19l0,26l0,34l0,38l2,46l5,50l10,55l14,60l19,62l26,65l34,67l38,65l46,62l50,60l58,55l60,50l65,46l65,38l67,34l65,26l65,19l60,14l58,10l50,5l46,3l38,0l34,0e" stroked="t" o:allowincell="f" style="position:absolute;left:6726;top:10;width:65;height:68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  <v:shape id="shape_0" coordsize="67,67" path="m34,0l26,2l19,2l14,7l10,10l5,17l2,22l0,29l0,34l0,41l2,48l5,53l10,58l14,62l19,65l26,67l34,67l38,67l46,65l50,62l58,58l60,53l65,48l65,41l67,34l65,29l65,22l60,17l58,10l50,7l46,2l38,2l34,0xe" fillcolor="black" stroked="f" o:allowincell="f" style="position:absolute;left:6726;top:1677;width:65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67" path="m34,0l26,2l19,2l14,7l10,10l5,17l2,22l0,29l0,34l0,41l2,48l5,53l10,58l14,62l19,65l26,67l34,67l38,67l46,65l50,62l58,58l60,53l65,48l65,41l67,34l65,29l65,22l60,17l58,10l50,7l46,2l38,2l34,0e" stroked="t" o:allowincell="f" style="position:absolute;left:6726;top:1677;width:65;height:68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line id="shape_0" from="3983,10" to="6792,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739;top:1746;width:738;height:1042">
                    <v:group id="shape_0" style="position:absolute;left:5012;top:1746;width:465;height:1042">
                      <v:shape id="shape_0" coordsize="504,525" path="m252,0l238,0l226,0l214,3l199,5l187,8l175,12l154,20l132,32l111,44l92,60l72,77l58,96l41,115l29,137l20,161l10,185l5,209l3,221l0,235l0,250l0,262l0,276l0,288l3,302l5,314l10,341l20,365l29,386l41,408l58,429l72,449l92,465l111,480l132,492l154,504l175,513l187,516l199,518l214,520l226,523l238,523l252,525l264,523l276,523l291,520l303,518l315,516l326,513l348,504l372,492l391,480l410,465l430,449l446,429l461,408l473,386l482,365l492,341l497,314l499,302l501,288l501,276l504,262l501,250l501,235l499,221l497,209l492,185l482,161l473,137l461,115l446,96l430,77l410,60l391,44l372,32l348,20l326,12l315,8l303,5l291,3l276,0l264,0l252,0xe" fillcolor="white" stroked="f" o:allowincell="f" style="position:absolute;left:5014;top:2010;width:464;height:52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157,2130" to="5157,2419" stroked="t" o:allowincell="f" style="position:absolute;flip:y">
                        <v:stroke color="black" weight="25920" joinstyle="miter" endcap="flat"/>
                        <v:fill o:detectmouseclick="t" on="false"/>
                        <w10:wrap type="none"/>
                      </v:line>
                      <v:line id="shape_0" from="5175,2344" to="5342,2520" stroked="t" o:allowincell="f" style="position:absolute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coordsize="165,141" path="m14,5l151,118l139,134l0,19l14,5xm93,5l165,141l16,96l14,96l12,91l9,89l12,84l12,82l16,79l19,77l24,77l148,115l136,130l76,14l74,12l74,7l76,5l79,2l84,0l88,0l91,2l93,5l93,5xe" fillcolor="black" stroked="t" o:allowincell="f" style="position:absolute;left:5182;top:2052;width:151;height:140;flip:y;mso-wrap-style:none;v-text-anchor:middle;rotation:180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line id="shape_0" from="5336,1746" to="5336,2033" stroked="t" o:allowincell="f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5336,2501" to="5336,2788" stroked="t" o:allowincell="f" style="position:absolute;flip:y">
                        <v:stroke color="black" weight="12240" joinstyle="miter" endcap="flat"/>
                        <v:fill o:detectmouseclick="t" on="false"/>
                        <w10:wrap type="none"/>
                      </v:line>
                    </v:group>
                    <v:line id="shape_0" from="4739,2263" to="5138,2263" stroked="t" o:allowincell="f" style="position:absolute;flip:xy">
                      <v:stroke color="black" weight="12240" joinstyle="miter" endcap="flat"/>
                      <v:fill o:detectmouseclick="t" on="false"/>
                      <w10:wrap type="none"/>
                    </v:line>
                  </v:group>
                  <v:line id="shape_0" from="5372,1746" to="6758,1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2,1396" to="5372,1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4,2263" to="4738,22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2,1396" to="3982,2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5,2789" to="6759,2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5,2737" to="5345,34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20,2789" to="8004,2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723;top:2789;width:597;height:1387">
                    <v:rect id="shape_0" fillcolor="white" stroked="f" o:allowincell="f" style="position:absolute;left:7725;top:3379;width:596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7725;top:3379;width:596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8021,3782" to="8021,41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1,2789" to="8021,31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4;top:3737;width:597;height:1387">
                    <v:rect id="shape_0" fillcolor="white" stroked="f" o:allowincell="f" style="position:absolute;left:5426;top:4327;width:596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5426;top:4327;width:596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5722,4730" to="5722,5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22,3737" to="5722,41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2;top:3384;width:1387;height:208">
                    <v:rect id="shape_0" fillcolor="white" stroked="f" o:allowincell="f" style="position:absolute;left:4368;top:3384;width:596;height:2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4368;top:3384;width:596;height:207;mso-wrap-style:none;v-text-anchor:middle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4965,3489" to="5359,3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2,3489" to="4369,34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5;top:2877;width:696;height:894">
                    <v:oval id="shape_0" fillcolor="white" stroked="t" o:allowincell="f" style="position:absolute;left:3507;top:3067;width:524;height:503;mso-wrap-style:none;v-text-anchor:middle;rotation:9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line id="shape_0" from="3988,3483" to="3988,37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3,2877" to="3973,31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35,3485" to="3767,3485" stroked="t" o:allowincell="f" style="position:absolute;flip:x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  <v:line id="shape_0" from="3750,3131" to="3750,35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1,3174" to="3987,317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6,3474" to="4001,34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972,2263" to="3981,28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88;top:3737;width:597;height:1387">
                    <v:rect id="shape_0" fillcolor="white" stroked="f" o:allowincell="f" style="position:absolute;left:3690;top:4327;width:596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3690;top:4327;width:596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3986,4730" to="3986,5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6,3737" to="3986,41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51,3488" to="3334,34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48;top:3737;width:597;height:1387">
                    <v:rect id="shape_0" fillcolor="white" stroked="f" o:allowincell="f" style="position:absolute;left:2050;top:4327;width:596;height:2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2050;top:4327;width:596;height:207;mso-wrap-style:none;v-text-anchor:middle;rotation:90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2346,4730" to="2346,5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6,3737" to="2346,41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45,3487" to="2345,37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1,3475" to="2343,34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84;top:3374;width:1387;height:208">
                    <v:rect id="shape_0" fillcolor="white" stroked="f" o:allowincell="f" style="position:absolute;left:680;top:3374;width:596;height:2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stroked="t" o:allowincell="f" style="position:absolute;left:680;top:3374;width:596;height:207;mso-wrap-style:none;v-text-anchor:middle">
                      <v:fill o:detectmouseclick="t" on="false"/>
                      <v:stroke color="black" weight="19800" joinstyle="miter" endcap="flat"/>
                      <w10:wrap type="none"/>
                    </v:rect>
                    <v:line id="shape_0" from="1277,3479" to="1671,34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4,3479" to="681,34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856;width:561;height:1082">
                    <v:line id="shape_0" from="285,3856" to="285,4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61,561" path="m280,0l266,0l252,2l237,5l223,7l211,9l196,14l184,17l172,21l146,33l125,48l103,64l81,81l65,103l48,124l33,146l21,172l17,184l12,196l9,211l7,225l2,237l2,251l0,266l0,280l0,295l2,309l2,323l7,338l9,350l12,364l17,376l21,390l33,414l48,436l65,457l81,479l103,496l125,513l146,527l172,539l184,544l196,549l211,551l223,556l237,558l252,558l266,561l280,561l295,561l309,558l323,558l338,556l350,551l364,549l376,544l391,539l415,527l436,513l458,496l479,479l496,457l513,436l527,414l539,390l544,376l549,364l551,350l556,338l558,323l558,309l561,295l561,280l561,266l558,251l558,237l556,225l551,211l549,196l544,184l539,172l527,146l513,124l496,103l479,81l458,64l436,48l415,33l391,21l376,17l364,14l350,9l338,7l323,5l309,2l295,0l280,0e" stroked="t" o:allowincell="f" style="position:absolute;left:0;top:4120;width:560;height:560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280,4700" to="280,4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1,4231" to="281,4590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281,3475" to="286,38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,4939" to="279,5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4,5125" to="2451,5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4,5125" to="4091,5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60;top:2658;width:210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25;top:2658;width:194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19,4177" to="8126,41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6,1746" to="5372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72;top:3384;width:182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51;top:452;width:131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4,7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7;top:1083;width:12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1,8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7;top:633;width:110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cc=15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48;top:4246;width:106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1M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47;top:4231;width:11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6,8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21,3475" to="5721,37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45,3476" to="5720,3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93;top:4205;width:120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2,7k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1;top:2190;width:40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4;top:2191;width:42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16;top:3295;width:12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10k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-1270</wp:posOffset>
                </wp:positionV>
                <wp:extent cx="1320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0.1pt" to="292.5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lohy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šetrite napäťový zisk s a bez  spätnej väzb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Zopakujte úlohu 1 pri odpojenom blokovacom kondenzátor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šetrite vstupný odpor 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šetrite výstupný odpor zapojenia použitím známej záťaže R</w:t>
      </w:r>
      <w:r>
        <w:rPr>
          <w:vertAlign w:val="subscript"/>
        </w:rPr>
        <w:t xml:space="preserve">2  </w:t>
      </w:r>
      <w:r>
        <w:rPr/>
        <w:t>s a bez spätnej väzb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Vyšetrite výstupný odpor pri použití cudzieho budenia z výstupu cez známy odpor a oddeľovací kondenzá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rite frekvenčnú závislosť zosilnenia.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9:00Z</dcterms:created>
  <dc:creator>Cube</dc:creator>
  <dc:description/>
  <dc:language>en-US</dc:language>
  <cp:lastModifiedBy>Dhaka</cp:lastModifiedBy>
  <dcterms:modified xsi:type="dcterms:W3CDTF">2004-03-16T09:19:00Z</dcterms:modified>
  <cp:revision>2</cp:revision>
  <dc:subject/>
  <dc:title>  </dc:title>
</cp:coreProperties>
</file>