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. Zosilňovač s dynamickou záťaž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3184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184560"/>
                          <a:chOff x="0" y="0"/>
                          <a:chExt cx="5790600" cy="31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3184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252000"/>
                            <a:ext cx="3858120" cy="2929320"/>
                          </a:xfrm>
                        </wpg:grpSpPr>
                        <wps:wsp>
                          <wps:cNvSpPr/>
                          <wps:spPr>
                            <a:xfrm>
                              <a:off x="1790640" y="645120"/>
                              <a:ext cx="31356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73920"/>
                              <a:ext cx="72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7760" y="665640"/>
                              <a:ext cx="1231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845280"/>
                              <a:ext cx="1422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649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501280"/>
                              <a:ext cx="3434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78560"/>
                              <a:ext cx="1148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300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800" y="793800"/>
                              <a:ext cx="848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648440"/>
                              <a:ext cx="14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5868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1356480"/>
                              <a:ext cx="14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945000"/>
                              <a:ext cx="14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2083680"/>
                              <a:ext cx="43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73840"/>
                              <a:ext cx="221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91700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91412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15200"/>
                              <a:ext cx="11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555280"/>
                              <a:ext cx="33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555280"/>
                              <a:ext cx="19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78560"/>
                              <a:ext cx="1137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000800"/>
                              <a:ext cx="1137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851840"/>
                              <a:ext cx="344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1064520"/>
                              <a:ext cx="115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7960"/>
                              <a:ext cx="18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34240"/>
                              <a:ext cx="14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610280"/>
                              <a:ext cx="144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652400"/>
                              <a:ext cx="7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523440"/>
                              <a:ext cx="252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764720"/>
                              <a:ext cx="31356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797840"/>
                              <a:ext cx="14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940760"/>
                              <a:ext cx="144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176472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1610280"/>
                              <a:ext cx="57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960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58688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9180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530080"/>
                              <a:ext cx="532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54828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62180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2470320"/>
                              <a:ext cx="221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648440"/>
                              <a:ext cx="143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2026440"/>
                              <a:ext cx="31356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059920"/>
                              <a:ext cx="14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202840"/>
                              <a:ext cx="144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202644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8960" y="1410480"/>
                              <a:ext cx="39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2347560"/>
                              <a:ext cx="18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160" y="571680"/>
                              <a:ext cx="58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162504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550080"/>
                              <a:ext cx="45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9756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78680"/>
                              <a:ext cx="464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45360"/>
                              <a:ext cx="45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115200"/>
                              <a:ext cx="4719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2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880" y="100440"/>
                              <a:ext cx="471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957600"/>
                              <a:ext cx="4712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1019880"/>
                              <a:ext cx="4712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,7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7880" y="219132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17260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2651400"/>
                              <a:ext cx="442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1981800"/>
                              <a:ext cx="4100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9345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15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86000"/>
                              <a:ext cx="242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1571760"/>
                              <a:ext cx="242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2491920"/>
                              <a:ext cx="242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0" y="253512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82120"/>
                              <a:ext cx="242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821240"/>
                              <a:ext cx="2433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0440"/>
                              <a:ext cx="2426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0" y="162936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62936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0" y="1334160"/>
                              <a:ext cx="5950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1800360"/>
                              <a:ext cx="361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347400"/>
                              <a:ext cx="361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1752840"/>
                              <a:ext cx="361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50.75pt" coordorigin="0,0" coordsize="9119,501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0;width:9118;height:5014;mso-wrap-style:none;v-text-anchor:middle;mso-position-horizontal-relative:char" type="_x0000_t109"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1482;top:397;width:6076;height:4613">
                  <v:oval id="shape_0" fillcolor="white" stroked="t" o:allowincell="f" style="position:absolute;left:4302;top:1413;width:493;height:5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37,1458" to="4437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1445" to="4632,163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30,1728" to="4653,1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0,1420" to="467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48;top:4336;width:540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1;top:678;width:180;height:5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51,496" to="2951,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1647" to="4294,16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2993" to="3356,3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2,489" to="4652,6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2533" to="2972,2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7,1885" to="4668,20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3678" to="3409,4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2718" to="3134,271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3,3416" to="3074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3411" to="2891,3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3413" to="2166,3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4421" to="2540,4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4421" to="3407,4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62;top:678;width:178;height:5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9;top:1973;width:17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8;top:3313;width:541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0;top:2073;width:181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44,488" to="5927,4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238" to="4656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2933" to="2896,3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999" to="4684,3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1221" to="2961,1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58;top:3176;width:493;height:5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75,3228" to="3176,36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3453" to="3401,36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78,3176" to="3356,33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4,2933" to="2890,29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0;top:459;width:82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9;top:2896;width:82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9;top:3376;width:82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8;top:4381;width:83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5;top:1260;width:82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3;top:2951;width:72;height: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50,4287" to="4898,42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0,2993" to="5607,29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92;top:3588;width:493;height:5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0,3641" to="4511,4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3866" to="4736,40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2,3588" to="4690,37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2618" to="4682,29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4094" to="4721,4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0,1297" to="5573,12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54;top:2956;width:68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27;top:1263;width:71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49;top:3385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4;top:1623;width:72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19;top:468;width:71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88;top:578;width:742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2K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03;top:555;width:742;height:6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0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1;top:1905;width:741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K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96;top:2003;width:741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,7K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00,3848" to="4388,38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79;top:3818;width:68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547;top:4572;width:696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58;top:3518;width:645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86;top:397;width:1471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15 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88;top:1162;width:38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18;top:2872;width:38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91;top:4321;width:381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3364;top:4389;width:68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504;top:2731;width:38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89;top:3265;width:382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82;top:4240;width:381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3574;top:2963;width:68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0;top:2963;width:68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15;top:2498;width:936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   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6;top:3232;width:56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38;top:944;width:56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88;top:3157;width:56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Vyšetrite napäťový zisk A</w:t>
      </w:r>
      <w:r>
        <w:rPr>
          <w:vertAlign w:val="subscript"/>
        </w:rPr>
        <w:t>u12</w:t>
      </w:r>
      <w:r>
        <w:rPr/>
        <w:t>=U</w:t>
      </w:r>
      <w:r>
        <w:rPr>
          <w:vertAlign w:val="subscript"/>
        </w:rPr>
        <w:t xml:space="preserve">3 </w:t>
      </w:r>
      <w:r>
        <w:rPr/>
        <w:t>/ U</w:t>
      </w:r>
      <w:r>
        <w:rPr>
          <w:vertAlign w:val="subscript"/>
        </w:rPr>
        <w:t xml:space="preserve">1 </w:t>
      </w:r>
      <w:r>
        <w:rPr/>
        <w:t>;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u14</w:t>
      </w:r>
      <w:r>
        <w:rPr/>
        <w:t>=U</w:t>
      </w:r>
      <w:r>
        <w:rPr>
          <w:vertAlign w:val="subscript"/>
        </w:rPr>
        <w:t xml:space="preserve">4 </w:t>
      </w:r>
      <w:r>
        <w:rPr/>
        <w:t>/U</w:t>
      </w:r>
      <w:r>
        <w:rPr>
          <w:vertAlign w:val="subscript"/>
        </w:rPr>
        <w:t xml:space="preserve">1,  </w:t>
      </w:r>
      <w:r>
        <w:rPr/>
        <w:t>spojka 4-5 rozpojená.</w:t>
      </w:r>
    </w:p>
    <w:p>
      <w:pPr>
        <w:pStyle w:val="Normal"/>
        <w:spacing w:before="0" w:after="120"/>
        <w:ind w:left="250" w:hanging="250"/>
        <w:rPr/>
      </w:pPr>
      <w:r>
        <w:rPr/>
        <w:t>2. Vyšetrite napäťový zisk pri použití vstupného Darlingtonovho páru A</w:t>
      </w:r>
      <w:r>
        <w:rPr>
          <w:vertAlign w:val="subscript"/>
        </w:rPr>
        <w:t>u23</w:t>
      </w:r>
      <w:r>
        <w:rPr/>
        <w:t>=U</w:t>
      </w:r>
      <w:r>
        <w:rPr>
          <w:vertAlign w:val="subscript"/>
        </w:rPr>
        <w:t>3</w:t>
      </w:r>
      <w:r>
        <w:rPr/>
        <w:t>/U</w:t>
      </w:r>
      <w:r>
        <w:rPr>
          <w:vertAlign w:val="subscript"/>
        </w:rPr>
        <w:t xml:space="preserve">2 </w:t>
      </w:r>
      <w:r>
        <w:rPr/>
        <w:t>; A</w:t>
      </w:r>
      <w:r>
        <w:rPr>
          <w:vertAlign w:val="subscript"/>
        </w:rPr>
        <w:t>u24</w:t>
      </w:r>
      <w:r>
        <w:rPr/>
        <w:t>=U</w:t>
      </w:r>
      <w:r>
        <w:rPr>
          <w:vertAlign w:val="subscript"/>
        </w:rPr>
        <w:t>4</w:t>
      </w:r>
      <w:r>
        <w:rPr/>
        <w:t>/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120"/>
        <w:rPr/>
      </w:pPr>
      <w:r>
        <w:rPr/>
        <w:t>3. Vyšetrite transkonduktanciu Z</w:t>
      </w:r>
      <w:r>
        <w:rPr>
          <w:vertAlign w:val="subscript"/>
        </w:rPr>
        <w:t>3,1</w:t>
      </w:r>
      <w:r>
        <w:rPr/>
        <w:t>=U</w:t>
      </w:r>
      <w:r>
        <w:rPr>
          <w:vertAlign w:val="subscript"/>
        </w:rPr>
        <w:t>3</w:t>
      </w:r>
      <w:r>
        <w:rPr/>
        <w:t>/I</w:t>
      </w:r>
      <w:r>
        <w:rPr>
          <w:vertAlign w:val="subscript"/>
        </w:rPr>
        <w:t>1</w:t>
      </w:r>
      <w:r>
        <w:rPr/>
        <w:t>, pri rozpojenej spojke 4-5.</w:t>
      </w:r>
    </w:p>
    <w:p>
      <w:pPr>
        <w:pStyle w:val="Normal"/>
        <w:rPr/>
      </w:pPr>
      <w:r>
        <w:rPr/>
        <w:t>4. Vyšetrite transkonduktanciu Z</w:t>
      </w:r>
      <w:r>
        <w:rPr>
          <w:vertAlign w:val="subscript"/>
        </w:rPr>
        <w:t>3,2</w:t>
      </w:r>
      <w:r>
        <w:rPr/>
        <w:t>=U</w:t>
      </w:r>
      <w:r>
        <w:rPr>
          <w:vertAlign w:val="subscript"/>
        </w:rPr>
        <w:t>3</w:t>
      </w:r>
      <w:r>
        <w:rPr/>
        <w:t>/I</w:t>
      </w:r>
      <w:r>
        <w:rPr>
          <w:vertAlign w:val="subscript"/>
        </w:rPr>
        <w:t xml:space="preserve">2 ,  </w:t>
      </w:r>
      <w:r>
        <w:rPr/>
        <w:t>pri spojenej spojke 4-5.</w:t>
      </w:r>
    </w:p>
    <w:p>
      <w:pPr>
        <w:pStyle w:val="Normal"/>
        <w:spacing w:before="0" w:after="120"/>
        <w:ind w:left="238" w:firstLine="11"/>
        <w:rPr/>
      </w:pPr>
      <w:r>
        <w:rPr/>
        <w:t>Vstupné prúdy odmerajte úbytkami na odporoch R</w:t>
      </w:r>
      <w:r>
        <w:rPr>
          <w:vertAlign w:val="subscript"/>
        </w:rPr>
        <w:t>5</w:t>
      </w:r>
      <w:r>
        <w:rPr/>
        <w:t xml:space="preserve"> a R</w:t>
      </w:r>
      <w:r>
        <w:rPr>
          <w:vertAlign w:val="subscript"/>
        </w:rPr>
        <w:t>6</w:t>
      </w:r>
      <w:r>
        <w:rPr/>
        <w:t>.Budiaci signál zvoľte tak veľký, aby tranzistory zostali v aktívnej oblasti.</w:t>
      </w:r>
    </w:p>
    <w:p>
      <w:pPr>
        <w:pStyle w:val="Normal"/>
        <w:ind w:left="180" w:hanging="180"/>
        <w:rPr/>
      </w:pPr>
      <w:r>
        <w:rPr/>
        <w:t>5. Zostavte odpor R</w:t>
      </w:r>
      <w:r>
        <w:rPr>
          <w:vertAlign w:val="subscript"/>
        </w:rPr>
        <w:t xml:space="preserve">4 </w:t>
      </w:r>
      <w:r>
        <w:rPr/>
        <w:t>tak, aby U</w:t>
      </w:r>
      <w:r>
        <w:rPr>
          <w:vertAlign w:val="subscript"/>
        </w:rPr>
        <w:t>3js</w:t>
      </w:r>
      <w:r>
        <w:rPr/>
        <w:t>=6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4:00Z</dcterms:created>
  <dc:creator>pitr</dc:creator>
  <dc:description/>
  <dc:language>en-US</dc:language>
  <cp:lastModifiedBy>Dhaka</cp:lastModifiedBy>
  <cp:lastPrinted>2004-03-04T19:29:00Z</cp:lastPrinted>
  <dcterms:modified xsi:type="dcterms:W3CDTF">2004-03-16T09:04:00Z</dcterms:modified>
  <cp:revision>2</cp:revision>
  <dc:subject/>
  <dc:title>2</dc:title>
</cp:coreProperties>
</file>