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Semestrálny test z predmetu Základy elektroniky pre paralelky skupiny 16 a 20</w:t>
      </w:r>
      <w:r>
        <w:rPr>
          <w:rFonts w:cs="Arial" w:ascii="Arial" w:hAnsi="Arial"/>
          <w:lang w:val="en-US"/>
        </w:rPr>
        <w:t xml:space="preserve"> , ktoré v skôr oznámenom termíne majú cvičenia sa bude konať po týchto cvičeniach 24.4.2009 o 10.50 na Katedre teoretickej elektrotechniky a elektrického merania v miestnosti L1. Poslucháči 16. skupiny budú doprovodení cvičiacim z laboratória fyziky do posluchárne L1. V tomto tyždni to nahradí spoločné výpočtové cvičeni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.Michael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náša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0:00Z</dcterms:created>
  <dc:creator>Linus Michaeli</dc:creator>
  <dc:description/>
  <cp:keywords/>
  <dc:language>en-US</dc:language>
  <cp:lastModifiedBy>Linus Michaeli</cp:lastModifiedBy>
  <dcterms:modified xsi:type="dcterms:W3CDTF">2009-04-22T07:35:00Z</dcterms:modified>
  <cp:revision>3</cp:revision>
  <dc:subject/>
  <dc:title>Semestrálny test z predmetu Základy elektroniky </dc:title>
</cp:coreProperties>
</file>