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tázky na skúšku z predmetu Satelitné komunikácie 2011</w:t>
      </w:r>
    </w:p>
    <w:p>
      <w:pPr>
        <w:pStyle w:val="Odsekzoznam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ácie a služby satelitných sieti. 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U-R definícia satelitných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TU-T definícia satelitných služieb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ternetové služby a aplikácie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kruhovo spínané siete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aketovo spínané siete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P referenčný model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atelitné siete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arakteristiky satelitných sietí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apacita kanálu pri digitálnom prenose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zájomná spolupráca s terestriálnymi sieťami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valita služieb (QoS)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igitálne vysielanie videa (DVB)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nvergencia sieťových protokolov a technológií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užiteľné obežné dráhy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arakteristika kanálu a modulácie prenosu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predná korekcia chýb(FEC)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echniky viacnásobného prístupu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ymedzenie šírky pásma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blémy v satelitných sieťach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polupráca satelitnej a terestriálnej siete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tupové a prenosové siete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P protokol cez satelitné siete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ozličné pohľady na satelitné siete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apúzdrenie IP paketu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atelitná IP sieť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P multicast cez satelit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ákladné sieťové zabezpečovacie mechanizmy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ezpečnosť v satelitných sieťach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VB cez satelit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valita služieb v internete (IP QoS).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rchitektúra integrovaných služieb pre Q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3:00Z</dcterms:created>
  <dc:creator>Lukas Sendrei</dc:creator>
  <dc:description/>
  <dc:language>en-US</dc:language>
  <cp:lastModifiedBy>Brano</cp:lastModifiedBy>
  <dcterms:modified xsi:type="dcterms:W3CDTF">2011-12-13T11:23:00Z</dcterms:modified>
  <cp:revision>2</cp:revision>
  <dc:subject/>
  <dc:title/>
</cp:coreProperties>
</file>