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komunikačné siete - niektoré základné pojm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 tejto kapitole sú uvedené niektoré definície z Medzinárodného elektrotechnického slovníka IEC. V inej literatúre však môžu byť tieto pojmy vyjadrené aj iným spôsobom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Duplex – </w:t>
      </w:r>
      <w:r>
        <w:rPr/>
        <w:t>spôsob prevádzky, pri ktorom sa informácia môže prenášať medzi dvoma bodmi v oboch smeroch súčasne.</w:t>
      </w:r>
    </w:p>
    <w:p>
      <w:pPr>
        <w:pStyle w:val="Normal"/>
        <w:spacing w:before="120" w:after="0"/>
        <w:jc w:val="both"/>
        <w:rPr/>
      </w:pPr>
      <w:r>
        <w:rPr>
          <w:i/>
        </w:rPr>
        <w:t>Dvojdrôtový prenos (</w:t>
      </w:r>
      <w:r>
        <w:rPr/>
        <w:t>spojovanie) - prenos (spojovanie), pri ktorom sa pre oba smery prenosu používa tá istá prenosová cesta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Informácie - </w:t>
      </w:r>
      <w:r>
        <w:rPr/>
        <w:t xml:space="preserve"> správy alebo poznatky, ktoré môžu byť vyjadrené v tvaroch vhodných pre komunikáciu, uloženie alebo spracovanie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Kanál </w:t>
      </w:r>
      <w:r>
        <w:rPr/>
        <w:t>(prenosový)</w:t>
      </w:r>
      <w:r>
        <w:rPr>
          <w:i/>
        </w:rPr>
        <w:t xml:space="preserve"> - </w:t>
      </w:r>
      <w:r>
        <w:rPr/>
        <w:t>súhrn technických prostriedkov umožňujúcich prenos signálov v jednom smere medzi dvoma bodmi.</w:t>
      </w:r>
    </w:p>
    <w:p>
      <w:pPr>
        <w:pStyle w:val="Normal"/>
        <w:spacing w:before="120" w:after="0"/>
        <w:jc w:val="both"/>
        <w:rPr/>
      </w:pPr>
      <w:r>
        <w:rPr>
          <w:i/>
        </w:rPr>
        <w:t>Koncentrátor -</w:t>
      </w:r>
      <w:r>
        <w:rPr/>
        <w:t xml:space="preserve"> spojovacie zariadenie umožňujúce súčasne rôzne spojenia medzi okruhmi na jednej strane a iným počtom okruhov na strane druhej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Modulácia - </w:t>
      </w:r>
      <w:r>
        <w:rPr/>
        <w:t>proces, pri ktorom sa niektorá charakteristická veličina signálu mení podľa charakteristickej veličiny iného signálu.</w:t>
      </w:r>
    </w:p>
    <w:p>
      <w:pPr>
        <w:pStyle w:val="Normal"/>
        <w:spacing w:before="120" w:after="0"/>
        <w:jc w:val="both"/>
        <w:rPr/>
      </w:pPr>
      <w:r>
        <w:rPr>
          <w:i/>
        </w:rPr>
        <w:t>Multiplexor</w:t>
      </w:r>
      <w:r>
        <w:rPr/>
        <w:t xml:space="preserve"> (demultiplexor) - zariadenie uskutočňujúce multiplexovanie (demultiplexovanie). </w:t>
      </w:r>
    </w:p>
    <w:p>
      <w:pPr>
        <w:pStyle w:val="Normal"/>
        <w:spacing w:before="120" w:after="0"/>
        <w:jc w:val="both"/>
        <w:rPr/>
      </w:pPr>
      <w:r>
        <w:rPr>
          <w:i/>
        </w:rPr>
        <w:t>Multiplexovanie</w:t>
      </w:r>
      <w:r>
        <w:rPr/>
        <w:t xml:space="preserve"> - vratný proces združovania signálov od niekoľkých samostatných zdrojov do jedného zloženého signálu, určeného na prenos cez spoločný prenosový kanál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Okruh </w:t>
      </w:r>
      <w:r>
        <w:rPr/>
        <w:t>(telekomunikačný) - kombinácia dvoch prenosových kanálov, umožňujúca prenos medzi dvoma bodmi v obidvoch smeroch.</w:t>
      </w:r>
    </w:p>
    <w:p>
      <w:pPr>
        <w:pStyle w:val="Normal"/>
        <w:spacing w:before="120" w:after="0"/>
        <w:jc w:val="both"/>
        <w:rPr/>
      </w:pPr>
      <w:r>
        <w:rPr>
          <w:i/>
        </w:rPr>
        <w:t>Prenosov</w:t>
      </w:r>
      <w:r>
        <w:rPr>
          <w:i/>
          <w:lang w:val="sk-SK"/>
        </w:rPr>
        <w:t>á</w:t>
      </w:r>
      <w:r>
        <w:rPr>
          <w:i/>
        </w:rPr>
        <w:t xml:space="preserve"> cesta - </w:t>
      </w:r>
      <w:r>
        <w:rPr/>
        <w:t>priebeh signálu pri jeho prenose medzi dvoma bodmi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Prepájanie (komutácia) okruhov - </w:t>
      </w:r>
      <w:r>
        <w:rPr/>
        <w:t>spojovanie spočívajúce v požadovanom prepojení koncových zariadení, prenosových kanálov alebo telekomunikačných okruhov kvôli poskytnutiu spojenia používaného výhradne počas doby trvania volania alebo služby.</w:t>
      </w:r>
    </w:p>
    <w:p>
      <w:pPr>
        <w:pStyle w:val="Normal"/>
        <w:spacing w:before="120" w:after="0"/>
        <w:jc w:val="both"/>
        <w:rPr/>
      </w:pPr>
      <w:r>
        <w:rPr>
          <w:i/>
        </w:rPr>
        <w:t>Prepájanie (komutácia) paketov</w:t>
      </w:r>
      <w:r>
        <w:rPr/>
        <w:t xml:space="preserve"> - proces smerovania správ v telekomunikačnej sieti, pri ktorom sa správy najprv rozdelia na pakety vybavené adresami. V určitých uzloch siete sa tieto pakety prijímajú, ukladajú sa do pamäti a vysielajú sa do príslušných prenosových kanálov.  Na prijímacom konci sa správy obnovia z prijatých paketov do pôvodnej správy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Rádiokomunikácia - </w:t>
      </w:r>
      <w:r>
        <w:rPr/>
        <w:t>telekomunikácia prostredníctvom rádiových vĺn.</w:t>
      </w:r>
    </w:p>
    <w:p>
      <w:pPr>
        <w:pStyle w:val="Normal"/>
        <w:spacing w:before="120" w:after="0"/>
        <w:jc w:val="both"/>
        <w:rPr/>
      </w:pPr>
      <w:r>
        <w:rPr/>
        <w:t>Signál - fyzikálny jav, pri ktorom jedna alebo viac charakteristických veličín môžu svojou zmenou vyjadriť informáciu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implex - </w:t>
      </w:r>
      <w:r>
        <w:rPr/>
        <w:t>spôsob prevádzky, pri ktorom sa informácia môže prenášať medzi dvoma bodmi v oboch smeroch, avšak nie súčasne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merovanie - </w:t>
      </w:r>
      <w:r>
        <w:rPr/>
        <w:t xml:space="preserve"> podľa určitých pravidiel výber zväzku okruhov, ktoré majú byť použité na zostavenie daného spojenia od určitej ústredne kvôli konkrétnemu pokusu o volanie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poj - </w:t>
      </w:r>
      <w:r>
        <w:rPr/>
        <w:t>telekomunikačné prostriedky s určitými vlastnosťami medzi dvoma bodmi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pojenie </w:t>
      </w:r>
      <w:r>
        <w:rPr/>
        <w:t>- dočasné zoskupenie prenosových alebo telekomunikačných okruhov, spojovacích alebo iných funkčných jednotiek, usporiadaných kvôli uskutočneniu prenosu informácie medzi dvoma alebo viacerými bodmi v telekomunikačnej sieti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Spojovanie  </w:t>
      </w:r>
      <w:r>
        <w:rPr/>
        <w:t>(komutácia) - proces dočasného prepojenia funkčných jednotiek, prenosových kanálov alebo telekomunikačných okruhov s cieľom dosiahnuť požadované spojenie.</w:t>
      </w:r>
    </w:p>
    <w:p>
      <w:pPr>
        <w:pStyle w:val="Normal"/>
        <w:spacing w:before="120" w:after="0"/>
        <w:jc w:val="both"/>
        <w:rPr/>
      </w:pPr>
      <w:r>
        <w:rPr>
          <w:i/>
        </w:rPr>
        <w:t>Štvordrôtový prenos</w:t>
      </w:r>
      <w:r>
        <w:rPr/>
        <w:t xml:space="preserve"> (spojovanie) - prenos (spojovanie), pri ktorom sa pre každý smer prenosu používa samostatná prenosová cesta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Telekomunikácia </w:t>
      </w:r>
      <w:r>
        <w:rPr/>
        <w:t>- a) prenos informácie podľa dohodnutých pravidiel prostredníctvom drôtových, rádiových, optických alebo iných elektromagnetických systémov.</w:t>
      </w:r>
    </w:p>
    <w:p>
      <w:pPr>
        <w:pStyle w:val="Normal"/>
        <w:spacing w:before="120" w:after="0"/>
        <w:jc w:val="both"/>
        <w:rPr/>
      </w:pPr>
      <w:r>
        <w:rPr/>
        <w:tab/>
        <w:tab/>
        <w:t>b) vedecký  a technický odbor oznamovacej elektrotechniky, vytvárajúci teoretické a praktické podmienky pre realizáciu sietí určených na vysielanie, prenos, príjem a spracovanie informácií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Telekomunikačná sieť - </w:t>
      </w:r>
      <w:r>
        <w:rPr/>
        <w:t xml:space="preserve">súhrn všetkých prostriedkov umožňujúcich poskytovanie telekomunikačných služieb medzi radom miest, kde prístup k týmto službám poskytujú príslušné zariadenia.                      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Ústredňa </w:t>
      </w:r>
      <w:r>
        <w:rPr/>
        <w:t>(v telekomunikáciách) -  súhrn spojovacieho a prídavného zariadenia uzla telekomunikačnej siete, umožňujúci zostavovanie jednotlivých spojení podľa požiadaviek individuálnych používateľov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Volanie </w:t>
      </w:r>
      <w:r>
        <w:rPr/>
        <w:t>- zostavenie a použitie spojenia, ktoré nasleduje po pokuse o volan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necislovany">
    <w:name w:val="zoznam necislovany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jc w:val="both"/>
    </w:pPr>
    <w:rPr>
      <w:lang w:val="sk-SK"/>
    </w:rPr>
  </w:style>
  <w:style w:type="paragraph" w:styleId="Nadpis4">
    <w:name w:val="Nadpis 4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8"/>
      <w:szCs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4:00Z</dcterms:created>
  <dc:creator>L.Macekova</dc:creator>
  <dc:description/>
  <cp:keywords/>
  <dc:language>en-US</dc:language>
  <cp:lastModifiedBy>LM</cp:lastModifiedBy>
  <dcterms:modified xsi:type="dcterms:W3CDTF">2008-09-21T20:15:00Z</dcterms:modified>
  <cp:revision>18</cp:revision>
  <dc:subject/>
  <dc:title>Telekomunikačné siete - niektoré základné pojmy</dc:title>
</cp:coreProperties>
</file>