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stupové siete  - informácie o predmet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ieľ predmet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ískať prehľad o aplikáciách a architektúrach telekomunikačných sietí, oboznámiť sa so základnými typmi prístupových sietí a metódami prenosu v jednotlivých typoch prístupových siet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ručná osnova predmet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ekomunikačné siete (TS); úvod, požiadavky, prehľad aplikácií a architektúr TS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ístupové siete (PrS)- typy technológií v PrS a ich špecifikácie (účastnícke, optické PrS, xDSL, drôtové a bezdrôtové PrS, pevné a mobilné PrS)</w:t>
      </w:r>
    </w:p>
    <w:p>
      <w:pPr>
        <w:pStyle w:val="Normal"/>
        <w:rPr/>
      </w:pPr>
      <w:r>
        <w:rPr>
          <w:lang w:val="sk-SK"/>
        </w:rPr>
        <w:t xml:space="preserve">Metódy prenosu v PrS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rámci cvičení: vlastnosti pevných prenosových médií , metódy merania a diagnostiky, energetická bilancia prístupovej linky, vlastnosti xDSL liniek, parametre prenosu realizovaného pomocou mnohých nosný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oznam odporúčanej literatúr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M. Vaculík: Prístupové siete, EDIS- ŽU v Žiline, 2000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J. Dúha, S. Marchevský, R. Róka, P. Trúchly, V. Wieser: Technológie v prístup. sieťach a procesy ich integrácie do NGN. Projekt NGN; Multimédiá, multimed.ICT technológie, sieť.platformy, multimed. služby a sieť bezpečnosť. STU Bratislava, 2007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J. Vodrážka. Přenosové systémy v přístupové síti, ČVUT Praha, 2003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B. Šimák, J.Vodrážka, J. Svoboda: Digitální účastnické přípojky xDSL.Díl 1. Metody přenosu, popis přípojek HDSL, SHDSL, ADSL, VDSL. O.n. Sdělovací technika, Praha 2005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J. Vodrážka, B. Šimák: Digitální účastnické přípojky xDSL. Díl 2.. Přenosové prostředí, druhá generace ADSL a VDSL, měření na prípojkách. O.n. Sdělovací technika, Praha 200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bežné hodnotenie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ebežné testy, zadanie, 40%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áverečné hodnotenie: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ísomná skúška z teórie doplnená ústnym pohovorom, 60%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necislovany">
    <w:name w:val="zoznam necislovany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jc w:val="both"/>
    </w:pPr>
    <w:rPr>
      <w:lang w:val="sk-SK"/>
    </w:rPr>
  </w:style>
  <w:style w:type="paragraph" w:styleId="Nadpis41">
    <w:name w:val="Nadpis 4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7:00Z</dcterms:created>
  <dc:creator>L.Macekova</dc:creator>
  <dc:description/>
  <cp:keywords/>
  <dc:language>en-US</dc:language>
  <cp:lastModifiedBy>macekova3</cp:lastModifiedBy>
  <dcterms:modified xsi:type="dcterms:W3CDTF">2013-09-24T19:49:00Z</dcterms:modified>
  <cp:revision>9</cp:revision>
  <dc:subject/>
  <dc:title>Prístupové siete</dc:title>
</cp:coreProperties>
</file>