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a na cvičenie 30.3.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 berieme do úvahy akustické pole pred a za kmitajúcim piestom a piest nielen ako mechanicko-akustický menič, ale aj akustický vysielač, potom analogická schéma piesta v nekonečnej stene je nasledovná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40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5pt;height:147.65pt" filled="f" o:ole="">
            <v:imagedata r:id="rId3" o:title=""/>
          </v:shape>
          <o:OLEObject Type="Embed" ProgID="" ShapeID="ole_rId2" DrawAspect="Content" ObjectID="_5355921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važujte piest v nekonečnej stene (viď predchádzajúce cvičenia), ktorý vysiela akustickú vlnu do obidvoch polpriestorov (prednej a zadnej strany piesta), takže každá strana piesta je zaťažená zodpovedajúcou vysielacou impedaciou. Piest je rozkmitaný elektrodynamickým meničom (viď predchádzajúce cviečenia)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voľte vhodnú analogickú schému vysielacej impedancie a vypočítajte hodnoty jej prvkov </w:t>
      </w:r>
    </w:p>
    <w:p>
      <w:pPr>
        <w:pStyle w:val="Normal"/>
        <w:numPr>
          <w:ilvl w:val="0"/>
          <w:numId w:val="14"/>
        </w:numPr>
        <w:rPr/>
      </w:pPr>
      <w:r>
        <w:rPr/>
        <w:t>Nakreslite analogickú schému celej sústavy</w:t>
      </w:r>
    </w:p>
    <w:p>
      <w:pPr>
        <w:pStyle w:val="Normal"/>
        <w:numPr>
          <w:ilvl w:val="0"/>
          <w:numId w:val="14"/>
        </w:numPr>
        <w:rPr/>
      </w:pPr>
      <w:r>
        <w:rPr/>
        <w:t>Napíšte skript schémy pre program AkAbak</w:t>
      </w:r>
    </w:p>
    <w:p>
      <w:pPr>
        <w:pStyle w:val="Normal"/>
        <w:numPr>
          <w:ilvl w:val="0"/>
          <w:numId w:val="14"/>
        </w:numPr>
        <w:rPr/>
      </w:pPr>
      <w:r>
        <w:rPr/>
        <w:t>Sústavu analyzujte v programe AkAbak – výsledkom analýzy bude frekvenčná závislosť hladiny akustického tlaku a akustickej objemovej rýchlosti na akustickej strane sú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važujte piest v zatvorenej skrinke, ktorý vysiela akustickú vlnu iba svojou prednou stranou (zadná strana je „zaťažená skrinkou“): </w:t>
      </w:r>
    </w:p>
    <w:p>
      <w:pPr>
        <w:pStyle w:val="Normal"/>
        <w:numPr>
          <w:ilvl w:val="0"/>
          <w:numId w:val="13"/>
        </w:numPr>
        <w:rPr/>
      </w:pPr>
      <w:r>
        <w:rPr/>
        <w:t>Nakreslite analogickú schému celej sústavy (predpokladáme, že vysielacia impedancia na prednej strane piesta je rovnaká, ako v predchádzajúcom prípade).</w:t>
      </w:r>
    </w:p>
    <w:p>
      <w:pPr>
        <w:pStyle w:val="Normal"/>
        <w:numPr>
          <w:ilvl w:val="0"/>
          <w:numId w:val="13"/>
        </w:numPr>
        <w:rPr/>
      </w:pPr>
      <w:r>
        <w:rPr/>
        <w:t>Napíšte skript schémy pre program AkAbak</w:t>
      </w:r>
    </w:p>
    <w:p>
      <w:pPr>
        <w:pStyle w:val="Normal"/>
        <w:numPr>
          <w:ilvl w:val="0"/>
          <w:numId w:val="13"/>
        </w:numPr>
        <w:rPr/>
      </w:pPr>
      <w:r>
        <w:rPr/>
        <w:t>Sústavu analyzujte v programe AkAbak – výsledkom analýzy bude frekvenčná závislosť hladiny akustického tlaku a akustickej objemovej rýchlosti na (akustickej) vysielacej strane sú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kyny k vypracovaniu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Riešenie úlohy</w:t>
      </w:r>
      <w:r>
        <w:rPr/>
        <w:t xml:space="preserve"> (zvolená analogická schéma vysielacej impedancie - 10</w:t>
      </w:r>
      <w:r>
        <w:rPr>
          <w:lang w:val="en-US"/>
        </w:rPr>
        <w:t>%</w:t>
      </w:r>
      <w:r>
        <w:rPr/>
        <w:t xml:space="preserve">, vypočítané hodnoty prvkov vysielacej impedancie – 10%, analogické schémy sústav s očíslovanými uzlami – 2 x 10%, náčrty frekvenčných priebehov akustického tlaku a akustickej objemovej rýchlosti podľa 1 a 2) – 4 x 5% </w:t>
      </w:r>
      <w:r>
        <w:rPr>
          <w:b/>
          <w:bCs/>
        </w:rPr>
        <w:t>vypracujte písomne a odovzdajte na konci cvičenia cvičiacemu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Skript v elektronickej forme v tvare „priezvisko.aks“ pošlite na konci cvičenia e-mailom na adresu Jozef.Juhar</w:t>
      </w:r>
      <w:r>
        <w:rPr>
          <w:b/>
          <w:bCs/>
          <w:lang w:val="en-US"/>
        </w:rPr>
        <w:t>@tuke.sk</w:t>
      </w:r>
      <w:r>
        <w:rPr/>
        <w:t xml:space="preserve"> – 2 x 15%.</w:t>
      </w:r>
    </w:p>
    <w:p>
      <w:pPr>
        <w:pStyle w:val="Normal"/>
        <w:numPr>
          <w:ilvl w:val="0"/>
          <w:numId w:val="12"/>
        </w:numPr>
        <w:rPr/>
      </w:pPr>
      <w:r>
        <w:rPr/>
        <w:t>riešenie úlohy bude hodnotené a budú mu pridelené body podľa váhy čiastkových úloh (v percentách, predch. odseky) !!!</w:t>
      </w:r>
    </w:p>
    <w:p>
      <w:pPr>
        <w:pStyle w:val="Normal"/>
        <w:numPr>
          <w:ilvl w:val="0"/>
          <w:numId w:val="12"/>
        </w:numPr>
        <w:rPr/>
      </w:pPr>
      <w:r>
        <w:rPr/>
        <w:t>pri riešení úlohy môžete použivať „</w:t>
      </w:r>
      <w:r>
        <w:rPr>
          <w:b/>
          <w:bCs/>
        </w:rPr>
        <w:t>čokoľvek</w:t>
      </w:r>
      <w:r>
        <w:rPr/>
        <w:t>“ a „</w:t>
      </w:r>
      <w:r>
        <w:rPr>
          <w:b/>
          <w:bCs/>
        </w:rPr>
        <w:t>kohokoľvek</w:t>
      </w:r>
      <w:r>
        <w:rPr/>
        <w:t>“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klad hodnotenia podobnej úlohy z minulého roku [%]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Fifik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arčuška Edu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cik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isár Ma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ochnáč J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eumeister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apco Ma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topko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Šolc Mich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alár Joz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Zombek J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Gálik Joze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dáš Jaro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ečný Mari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ščo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kovič Pav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rchola Mich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orinčík J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bolová P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Krasňan Dani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aschiera Ig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enka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ík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kčo Joz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ro Cs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šík J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š J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ľo Ľubomí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siľ Dá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leňák Tom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vara Mar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seňák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Gazda Jura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alinka Ond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edzierski Tom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lec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ocan Pav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ocka J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ojka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Štiak Ľubomí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arasenko Matú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vada Voj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hammad S.A.Ahmm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ojdák And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ind w:left="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0:00Z</dcterms:created>
  <dc:creator> Jozef Juhár</dc:creator>
  <dc:description/>
  <dc:language>en-US</dc:language>
  <cp:lastModifiedBy> Jozef Juhár</cp:lastModifiedBy>
  <cp:lastPrinted>2006-03-29T12:42:00Z</cp:lastPrinted>
  <dcterms:modified xsi:type="dcterms:W3CDTF">2006-03-29T10:55:00Z</dcterms:modified>
  <cp:revision>32</cp:revision>
  <dc:subject/>
  <dc:title>Úloha 1</dc:title>
</cp:coreProperties>
</file>