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estrálny projekt z Elektroakustiky - LS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ou programu AkAbak navrhnite trojpásmovú reproduktorovú sústavu (s basreflexovou reproduktorovou sústavou) a s vyrovnanou frekvenčnou charakteristikou v akustickom pásme frekvencií. Pri návrhu realizujte nasledovné úlohy:</w:t>
      </w:r>
    </w:p>
    <w:p>
      <w:pPr>
        <w:pStyle w:val="Normal"/>
        <w:rPr/>
      </w:pPr>
      <w:r>
        <w:rPr/>
        <w:t>1. Vyberte vhodný nízkotónový, stredotónový a vysokotónový reproduktor. Pri ich výbere zohľadnite optimálne pokrytie frekvenčného pásma, charakteristické citlivosti a výkonové zaťaženia reproduktorov.</w:t>
      </w:r>
    </w:p>
    <w:p>
      <w:pPr>
        <w:pStyle w:val="Normal"/>
        <w:rPr/>
      </w:pPr>
      <w:r>
        <w:rPr/>
        <w:t>2. Navrhnite nízkotónovú a stredotónovú časť pomocou makromodelov BassUnit a vysokotónovú časť pomocou makromodelu Speaker.</w:t>
      </w:r>
    </w:p>
    <w:p>
      <w:pPr>
        <w:pStyle w:val="Normal"/>
        <w:rPr/>
      </w:pPr>
      <w:r>
        <w:rPr/>
        <w:t xml:space="preserve">3. Navrhnite obvody na kompenzáciu elektrickej impedancie reproduktorov a pasívne elektrické filtre pre jednotlivé frekvenčné pásma (dolnopriepustný, hornopriepustný a pásmový). </w:t>
      </w:r>
    </w:p>
    <w:p>
      <w:pPr>
        <w:pStyle w:val="Normal"/>
        <w:rPr/>
      </w:pPr>
      <w:r>
        <w:rPr/>
        <w:t xml:space="preserve">4. Navrhnite rozmery a nakreslite tvar ozvučnice a rozmiestnenie jednotlivých reproduktorov (akustických vysielačov). Preskúmajte vplyv difrakcií na hranách skrinky a odrazov od najbližších stien, podlahy resp. stropu na tvar amplitúdovej frekvenčnej charakteristiky sústavy. </w:t>
      </w:r>
    </w:p>
    <w:p>
      <w:pPr>
        <w:pStyle w:val="Normal"/>
        <w:rPr/>
      </w:pPr>
      <w:r>
        <w:rPr/>
        <w:t>5. Nakoniec navrhnite a analyzujte celú sústavu pri uvažovaní návrhu nízkotónovej časti pomocou makromodelov Driver, Enclosure a Radi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40:00Z</dcterms:created>
  <dc:creator> Jozef Juhár</dc:creator>
  <dc:description/>
  <dc:language>en-US</dc:language>
  <cp:lastModifiedBy> Jozef Juhár</cp:lastModifiedBy>
  <dcterms:modified xsi:type="dcterms:W3CDTF">2005-04-06T15:07:00Z</dcterms:modified>
  <cp:revision>3</cp:revision>
  <dc:subject/>
  <dc:title>Semestrálny projekt z Elektroakustiky - LS2005</dc:title>
</cp:coreProperties>
</file>