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Zadanie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Zadanie sa venuje spracovaniu odborných tém a popisu programových prostriedkov pre simuláciu a návrh antén (z Internetu, odborných časopisov, kníh,...)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sz w:val="24"/>
          <w:szCs w:val="24"/>
          <w:u w:val="single"/>
          <w:lang w:val="sk-SK"/>
        </w:rPr>
        <w:t>Témy:</w:t>
      </w:r>
      <w:r>
        <w:rPr>
          <w:sz w:val="24"/>
          <w:szCs w:val="24"/>
          <w:lang w:val="sk-SK"/>
        </w:rPr>
        <w:tab/>
        <w:t>(pre skupiny)</w:t>
        <w:tab/>
      </w:r>
      <w:r>
        <w:rPr>
          <w:lang w:val="sk-SK"/>
        </w:rPr>
        <w:t>1. EMI, EMC (Elektromagnetická interferencia, kompatibilita).</w:t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>2. Antény v automobiloch (rádio</w:t>
      </w:r>
      <w:r>
        <w:rPr>
          <w:b/>
          <w:lang w:val="sk-SK"/>
        </w:rPr>
        <w:t>, GPS</w:t>
      </w:r>
      <w:r>
        <w:rPr>
          <w:lang w:val="sk-SK"/>
        </w:rPr>
        <w:t>,...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3. Antény v mobilných telefónoch a pre mobilné siete.</w:t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 xml:space="preserve">4. Antény pre </w:t>
      </w:r>
      <w:r>
        <w:rPr>
          <w:b/>
          <w:lang w:val="sk-SK"/>
        </w:rPr>
        <w:t>WiFi</w:t>
      </w:r>
      <w:r>
        <w:rPr>
          <w:lang w:val="sk-SK"/>
        </w:rPr>
        <w:t xml:space="preserve"> a mikrovlnový Internet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5. Antény pre satelitnú komunikáci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6. Antény pre digitálnu televízi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7. MMANA-GAL - programové prostriedky pre simuláciu a návrh anté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8. PCAAD - programové prostriedky pre simuláciu a návrh anté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9. EZNEC (EZNEC+, EZNECpro, EZNEC-M, EZNEC/4) - programové prostriedky pre simuláciu a návrh anté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10. ANTENNA SOLVER- programové prostriedky pre simuláciu a návrh anté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11. FEKO (CADFEKO, POSTFEKO) - programové prostriedky pre simuláciu a návrh anté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12. MicroStripes - programové prostriedky pre simuláciu a návrh anté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13. CST Microwave STUDIO - programové prostriedky pre simuláciu a návrh anté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14. SINGULA - programové prostriedky pre simuláciu a návrh anté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15. NEC (Nec2go, 4nec2, NEC-2, NEC-4, SuperNEC, MININEC) - programové prostriedky pre simuláciu a návrh anté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16- HFSS - - programové prostriedky pre simuláciu a návrh mikropásikových anté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17. XFDTD - - programové prostriedky pre simuláciu a návrh anté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18. Mstrip 40 - - programové prostriedky pre simuláciu a návrh anté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19. WIPL-D Microwave - - programové prostriedky pre simuláciu a návrh anté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20. Matlab YAGI - - programové prostriedky pre simuláciu a návrh antén.</w:t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 xml:space="preserve">21. </w:t>
      </w:r>
      <w:r>
        <w:rPr>
          <w:b/>
          <w:lang w:val="sk-SK"/>
        </w:rPr>
        <w:t xml:space="preserve">Iné </w:t>
      </w:r>
      <w:r>
        <w:rPr>
          <w:lang w:val="sk-SK"/>
        </w:rPr>
        <w:t>- programové prostriedky pre simuláciu a návrh antén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sk-SK"/>
        </w:rPr>
        <w:t>Termín odovzdania:</w:t>
      </w:r>
      <w:r>
        <w:rPr>
          <w:sz w:val="24"/>
          <w:szCs w:val="24"/>
          <w:lang w:val="sk-SK"/>
        </w:rPr>
        <w:t xml:space="preserve"> </w:t>
        <w:tab/>
        <w:t>10ty týždeň LS</w:t>
      </w:r>
    </w:p>
    <w:p>
      <w:pPr>
        <w:pStyle w:val="Normal"/>
        <w:jc w:val="both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u w:val="single"/>
          <w:lang w:val="sk-SK"/>
        </w:rPr>
        <w:t>Rozsah:</w:t>
      </w:r>
      <w:r>
        <w:rPr>
          <w:sz w:val="24"/>
          <w:szCs w:val="24"/>
          <w:lang w:val="sk-SK"/>
        </w:rPr>
        <w:tab/>
        <w:tab/>
        <w:t>min 20 strán</w:t>
      </w:r>
    </w:p>
    <w:p>
      <w:pPr>
        <w:pStyle w:val="Normal"/>
        <w:jc w:val="both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sk-SK"/>
        </w:rPr>
        <w:t>Forma odovzdania:</w:t>
      </w:r>
      <w:r>
        <w:rPr>
          <w:sz w:val="24"/>
          <w:szCs w:val="24"/>
          <w:lang w:val="sk-SK"/>
        </w:rPr>
        <w:tab/>
        <w:t xml:space="preserve">text napísaný v textovom editore MS Word 2003, 2007 s vloženými vzorcami (napísanými v editore rovníc), obrázkami (nakreslenými buď vo Worde alebo CorelDraw max. ver. 11) a tabuľkami (Word). </w:t>
      </w:r>
      <w:r>
        <w:rPr>
          <w:b/>
          <w:sz w:val="24"/>
          <w:szCs w:val="24"/>
          <w:lang w:val="sk-SK"/>
        </w:rPr>
        <w:t>Šablóna je v ďalšom súbore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  <w:color w:val="000000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oznam3">
    <w:name w:val="Zoznam_3"/>
    <w:basedOn w:val="Normal"/>
    <w:next w:val="Normal"/>
    <w:qFormat/>
    <w:pPr>
      <w:jc w:val="both"/>
    </w:pPr>
    <w:rPr>
      <w:b/>
      <w:sz w:val="28"/>
      <w:lang w:val="sk-SK"/>
    </w:rPr>
  </w:style>
  <w:style w:type="paragraph" w:styleId="Zoznam2">
    <w:name w:val="Zoznam_2"/>
    <w:basedOn w:val="Normal"/>
    <w:next w:val="Normal"/>
    <w:qFormat/>
    <w:pPr>
      <w:jc w:val="both"/>
    </w:pPr>
    <w:rPr>
      <w:b/>
      <w:sz w:val="3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19:00Z</dcterms:created>
  <dc:creator>Sivý Igor</dc:creator>
  <dc:description/>
  <cp:keywords/>
  <dc:language>en-US</dc:language>
  <cp:lastModifiedBy>Lubos Ovsenik</cp:lastModifiedBy>
  <cp:lastPrinted>1999-06-05T19:33:00Z</cp:lastPrinted>
  <dcterms:modified xsi:type="dcterms:W3CDTF">2009-02-19T08:09:00Z</dcterms:modified>
  <cp:revision>32</cp:revision>
  <dc:subject/>
  <dc:title>PUBLIKAČNÁ ČINNOSŤ Doc.Ing. DOBROSLAVA KOVÁČA, CSc.         </dc:title>
</cp:coreProperties>
</file>