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PROGRAMOVANIE </w:t>
      </w:r>
      <w:r>
        <w:rPr>
          <w:rFonts w:cs="Arial" w:ascii="Arial" w:hAnsi="Arial"/>
          <w:b/>
          <w:bCs/>
        </w:rPr>
        <w:t>DAQ A VI</w:t>
      </w:r>
    </w:p>
    <w:p>
      <w:pPr>
        <w:pStyle w:val="TextBody"/>
        <w:spacing w:before="120" w:after="0"/>
        <w:rPr/>
      </w:pPr>
      <w:r>
        <w:rPr/>
        <w:t>Základné fakto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p riadiaceho počítač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eračný systé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truktúra a vlastnosti jednotlivých komponent programovaného systému</w:t>
      </w:r>
    </w:p>
    <w:p>
      <w:pPr>
        <w:pStyle w:val="TextBody"/>
        <w:spacing w:before="120" w:after="0"/>
        <w:rPr/>
      </w:pPr>
      <w:r>
        <w:rPr/>
        <w:t>Programovacie nástro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vojové prostredie (univerzálny jazyk + assembler, napr. ANSI C, Pascal, atď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diace nástroje (debugger) = krokovanie, trasovanie, testovanie okamžitých stavov registrov, premenných a pamä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ládače (drivers) = špeciálne obslužné programy zaisťujúce komunikáciu s danými hardvérom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ovládače hardvéru samotného počítača – štandartné rozhrania, zásuvné dosky, interné moduly a po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vládače externých zariadení a prístroj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ižnice podprogramov pre zber, spracovanie, prezentáciu a archiváciu dá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peciálne programy pre tvorbu užívateľských aplikácií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založené na štandartných programovacích jazykoch (CV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špeciálne grafické programové prostredia (HP VEE, LabVIE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ROGRAMOVANIE V OS WINDOWS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32 (16) bitový preemptivný viacúlohový OS = súčasné spracovanie viacerých procesov a ich synchronizáci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in32 API (application programming interface) = </w:t>
      </w:r>
      <w:r>
        <w:rPr>
          <w:rFonts w:cs="Arial" w:ascii="Arial" w:hAnsi="Arial"/>
        </w:rPr>
        <w:t>množina funkcií pre vytváranie aplikačných programov pre daný OS – implementacia v rôznych verziách OS rôzna, rôzneho stupňa =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robustnosť, ochrana, spoľahlivosť.</w:t>
      </w:r>
    </w:p>
    <w:p>
      <w:pPr>
        <w:pStyle w:val="TextBody"/>
        <w:rPr/>
      </w:pPr>
      <w:r>
        <w:rPr/>
        <w:t>Typy aplikácií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 xml:space="preserve">CUI (console user interface) </w:t>
      </w:r>
      <w:r>
        <w:rPr>
          <w:rFonts w:cs="Arial" w:ascii="Arial" w:hAnsi="Arial"/>
        </w:rPr>
        <w:t>= textové s jedným oknom – postačuje programovanie len pomocou funkcií ANSI C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 xml:space="preserve">GUI (graphical user interface) = </w:t>
      </w:r>
      <w:r>
        <w:rPr>
          <w:rFonts w:cs="Arial" w:ascii="Arial" w:hAnsi="Arial"/>
        </w:rPr>
        <w:t>grafické – programovanie s využitím špeciálnych vývojových prostredkov (napr. Application Wizard + knižnica MFC vi MS Visual C)</w:t>
      </w:r>
    </w:p>
    <w:p>
      <w:pPr>
        <w:pStyle w:val="TextBody"/>
        <w:spacing w:before="120" w:after="0"/>
        <w:rPr/>
      </w:pPr>
      <w:r>
        <w:rPr/>
        <w:t xml:space="preserve">Multitasking </w:t>
      </w:r>
      <w:r>
        <w:rPr>
          <w:b w:val="false"/>
          <w:bCs w:val="false"/>
        </w:rPr>
        <w:t>prepínanie medzi viacerými „súčasne“ vykonávanými úlohami buď po uplynutí určeného časového kvanta (time slice) alebo po splnení určitých podmienok (priorita) pred uplynutím časového kvanta = preemtívny multitasking (Win16 = kooperatívny multitasking)</w:t>
      </w:r>
    </w:p>
    <w:p>
      <w:pPr>
        <w:pStyle w:val="TextBody"/>
        <w:spacing w:before="120" w:after="0"/>
        <w:rPr/>
      </w:pPr>
      <w:r>
        <w:rPr/>
        <w:t xml:space="preserve">Aplikácia </w:t>
      </w:r>
      <w:r>
        <w:rPr>
          <w:b w:val="false"/>
          <w:bCs w:val="false"/>
        </w:rPr>
        <w:t>= jedno alebo viac procesov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s </w:t>
      </w:r>
      <w:r>
        <w:rPr>
          <w:rFonts w:cs="Arial" w:ascii="Arial" w:hAnsi="Arial"/>
        </w:rPr>
        <w:t>= inštancia programu vlastniaca privátny adresový priestor s kódom programu, globálnymi a statickými premennými, alokovanými systémovými prostriedkami (súbory, dynamicky alokovaná pamäť, synchronizačné prostriedky) a minimálne jedno vlákno (thread). Proces je vždy inertný! Po ukončení procesu sú všetky alokované prostriedky uvoľnené a vrátené O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Vlákno </w:t>
      </w:r>
      <w:r>
        <w:rPr>
          <w:rFonts w:cs="Arial" w:ascii="Arial" w:hAnsi="Arial"/>
        </w:rPr>
        <w:t>(vykonávací tok) vykonáva kódy programu. Vznik procesu =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vznik primárneho vlákna =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z neho môžu vznikať ďalšie vlákna. Vlákna jedného procesu zdieľajú prostriedky alokované procesom – majú ale vlastný zásobník a vlastný kontext (hodnoty registrov procesora, ktoré sa použijú pri aktivácii vlákna. Po zániku všetkých vlákien daného procesu proces zani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upnosť vykonávania vlákien</w:t>
      </w:r>
      <w:r>
        <w:rPr>
          <w:rFonts w:cs="Arial" w:ascii="Arial" w:hAnsi="Arial"/>
        </w:rPr>
        <w:t xml:space="preserve"> = priorita vlákien 0 až 31, pre každú prioritu </w:t>
      </w:r>
      <w:r>
        <w:rPr>
          <w:rFonts w:cs="Arial" w:ascii="Arial" w:hAnsi="Arial"/>
          <w:b/>
          <w:bCs/>
        </w:rPr>
        <w:t>front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nchronizácia vlákien </w:t>
      </w:r>
      <w:r>
        <w:rPr>
          <w:rFonts w:cs="Arial" w:ascii="Arial" w:hAnsi="Arial"/>
        </w:rPr>
        <w:t>= zabránenie konfliktov pri prístupe k zdieľaným prostriedkom, požadovaná sekvencia aktivít, pozastavenie výkonu do splnenia určitej podmienk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 xml:space="preserve">Polling = </w:t>
      </w:r>
      <w:r>
        <w:rPr>
          <w:rFonts w:cs="Arial" w:ascii="Arial" w:hAnsi="Arial"/>
        </w:rPr>
        <w:t>nepretržité sledovanie zdieľanej premennej (FALSE/TRUE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 xml:space="preserve">Režim Waiting alebo Sleeping  </w:t>
      </w:r>
      <w:r>
        <w:rPr>
          <w:rFonts w:cs="Arial" w:ascii="Arial" w:hAnsi="Arial"/>
        </w:rPr>
        <w:t>= neprideľovanie času procesora až do splnenia určitej podmienky (signalizovaný / nesignalizovaný stav procesu, vlákna, mutexu, semaforu, udalosti, súboru, upozornenie na zmenu, vstup z konzoly) =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prebudenie operačným systémom do režimu </w:t>
      </w:r>
      <w:r>
        <w:rPr>
          <w:rFonts w:cs="Arial" w:ascii="Arial" w:hAnsi="Arial"/>
          <w:b/>
          <w:bCs/>
        </w:rPr>
        <w:t>Ready a Running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LL </w:t>
      </w:r>
      <w:r>
        <w:rPr>
          <w:rFonts w:cs="Arial" w:ascii="Arial" w:hAnsi="Arial"/>
        </w:rPr>
        <w:t>= samostatne spustiteľný súbor s kódmi, dátami a prostriedkami, ktorá sa pripája k programu až po jeho spustení (nie pri vytváraní = statické LIB). Môže byť súčasne spustený viacerými programam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120" w:after="0"/>
        <w:rPr/>
      </w:pPr>
      <w:r>
        <w:rPr/>
        <w:t>VÝVOJOVÉ PROSTRIEDKY PRE DAQ A 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bWindows/CVI </w:t>
      </w:r>
      <w:r>
        <w:rPr>
          <w:rFonts w:cs="Arial" w:ascii="Arial" w:hAnsi="Arial"/>
        </w:rPr>
        <w:t>profesionálny integrovaný vývojový systém založený na štandarde jazyka ANSI C doplnený o veľké množstvo knižníc s funkciami pre komunikáciu, meranie matematickú analýzu a grafickú interpretáciu výsledkov. Obsah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2bitový kompilátor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ulárnu štruktúru zdrojových program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vorbu Run Time verziu program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ické generovanie zdrojových textov (Code Build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vý mechanizmus spracovania podnetov z grafického rozhrania (callback function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nižnice pre štandardy VISA, TCP/IP, komunikáciu s doskami, DDE, ActiveX a 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bVIEW </w:t>
      </w:r>
      <w:r>
        <w:rPr>
          <w:rFonts w:cs="Arial" w:ascii="Arial" w:hAnsi="Arial"/>
        </w:rPr>
        <w:t>vznikol v 1986 pre Macintosh, v 1992 verzie pre Windows a Sun, neskôr pre Unix, Linux a iné OS. Programovanie pomocou blokového diagramu a čelného panelu. Diagram sa vytvára z funkcií vo forme grafických objektov spojených informačnými väzbami – „vodičmi“. K dispozícii je veľké množstvo knižníc rôznych funkcií. Je možné tvoriť vlastné funkcie a hrierachickú štruktúru funkcií. Výkon programu sa riadi tokom dát! Pomocou Application Buildera je možné vytváranie samostatných aplikácií (EXE). Verzia RT (real time) využíva špeciálne meracie a DAQ karty s vlastnými procesormi do ktorých sa aplikácia pri spustení „rozčlení“ a jednotlivé časti sú potom vykonávané nezávisle od zvyšku systému. Verzia 6i zahŕňa v sebe komplexné využitie Internetu pre komunikáciu v rozsiahlych systémo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P VEE </w:t>
      </w:r>
      <w:r>
        <w:rPr>
          <w:rFonts w:cs="Arial" w:ascii="Arial" w:hAnsi="Arial"/>
        </w:rPr>
        <w:t>verzie pre Windows, UNIX a Sun. Programovanie je založené na vytváraní diagramov z definovaných objektov a tokov dát medzi nimi. Objekty majú dve formy zobrazenia – minimalizovanú a rozvinutú. Knižnice obsahujú množstvo rôznych funkcií podobne ako u predchádzajúcich prostredí. Je možné tvoriť užívateľské objekty. Výkon programu sa riadi tokom dát! Je možné využiť synchronizačné prostriedky pre usmerňovanie behu programu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43:00Z</dcterms:created>
  <dc:creator>Jan Saliga</dc:creator>
  <dc:description/>
  <dc:language>en-US</dc:language>
  <cp:lastModifiedBy>Jan Saliga</cp:lastModifiedBy>
  <dcterms:modified xsi:type="dcterms:W3CDTF">2001-04-18T19:51:00Z</dcterms:modified>
  <cp:revision>2</cp:revision>
  <dc:subject/>
  <dc:title>PROGRAMOVANIE DAQ A VI</dc:title>
</cp:coreProperties>
</file>