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Komunikačné rozhrania pre priemyselné DAQ - FIELDBUS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kteristiky prenášaných informáci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ízkofrekvenčné signály (otáčky, polohovanie, dynamické tlaky, rýchlosť zrýchlenie,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merné signály (teplota, statické tlaky, rýchlosti, poloha, ...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ojstavové (diskrétne) informácie (spínače, prepínače, kontrolky, 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asti aplikáci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duché senzory a aktuá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igentné senzory a aktuá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igentné subsystémy (napr. PL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iadavk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soká spoľahlivosť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olnosť proti rušeni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lhé vedenia a prenosové vzdiale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ovaná doba odoz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omatická diagnost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vorenosť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ôsled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íslicové prenos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ériové zbernice (často na báze RS48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lvanické odde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y zberníc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iame riadenie dynamických dejov </w:t>
      </w:r>
      <w:r>
        <w:rPr>
          <w:rFonts w:cs="Arial" w:ascii="Arial" w:hAnsi="Arial"/>
          <w:lang w:val="en-US"/>
        </w:rPr>
        <w:t>=&gt;</w:t>
      </w:r>
      <w:r>
        <w:rPr>
          <w:rFonts w:cs="Arial" w:ascii="Arial" w:hAnsi="Arial"/>
        </w:rPr>
        <w:t xml:space="preserve"> pravidelný cyklus prenosu dát – nemožnosť opakovať odmer, detekcia chyby, konštantná dĺžka bloku dá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adenie podriadených „inteligentných“ subsystémov.</w:t>
      </w:r>
      <w:r>
        <w:rPr>
          <w:rFonts w:cs="Arial" w:ascii="Arial" w:hAnsi="Arial"/>
          <w:lang w:val="en-US"/>
        </w:rPr>
        <w:t xml:space="preserve"> =&gt;</w:t>
      </w:r>
      <w:r>
        <w:rPr>
          <w:rFonts w:cs="Arial" w:ascii="Arial" w:hAnsi="Arial"/>
        </w:rPr>
        <w:t xml:space="preserve"> nepravidelné cykly prenosov dát, možnosť opakovania prenosu poškodeného dátového bloku, premenná dĺžka dátového bloku, rýchla detekcia požiadavky na obsluhu (preruš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ALÓGOVÁ PRÚDOVÁ SĽUČKA 4/0 – 20mA</w:t>
      </w:r>
    </w:p>
    <w:p>
      <w:pPr>
        <w:pStyle w:val="Normal"/>
        <w:rPr/>
      </w:pPr>
      <w:r>
        <w:object w:dxaOrig="14032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.1pt;width:350.95pt;height:15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4966890" r:id="rId2"/>
        </w:object>
      </w:r>
      <w:r>
        <w:rPr>
          <w:rFonts w:cs="Arial" w:ascii="Arial" w:hAnsi="Arial"/>
        </w:rPr>
        <w:t>Analógový prenos do stoviek metrov, max. frekvencia rádovo jednotky Hz. Príjmač niekedy napäťový vstup premostený 250</w:t>
      </w:r>
      <w:r>
        <w:rPr>
          <w:rFonts w:cs="Arial" w:ascii="Symbol" w:hAnsi="Symbol"/>
        </w:rPr>
        <w:t>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/>
      </w:pPr>
      <w:r>
        <w:rPr/>
        <w:t>PROFIBUS (EN50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čený pre rozsiahle a náročné aplikácie riadenia podsystémov. Max. dĺžka 1.2km (4.8km), 500kb/s, skrúcaný dvojdrôt s tienením (RS485), galvanické oddelenie všetkých stan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ové rámce: riadiaci, pevný dátový, premenný dátový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401320</wp:posOffset>
            </wp:positionV>
            <wp:extent cx="5342255" cy="201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ístup: token passing, master – slave, hybrid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-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dĺžka 1.2km, pevne 76.8kb/s, skrúcaný dvojdrôt s tienením (RS485) alebo RS232. Dátový rámec premenný5 až 94 bajtov. Prístup multimaster – s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surement bus (DIN Messb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odičové spojenie RS485 s tienením a galvanickým oddelením staníc, 500m, max. 1Mb/s, 32 staníc, max. dĺžka bloku 128 bajtov, zabezpečenie paritou. Určená pre jednoduché systémy napr. benzínové čerpacie sta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(Control area network)</w:t>
      </w:r>
    </w:p>
    <w:p>
      <w:pPr>
        <w:pStyle w:val="Normal"/>
        <w:rPr/>
      </w:pPr>
      <w:r>
        <w:rPr>
          <w:rFonts w:cs="Arial" w:ascii="Arial" w:hAnsi="Arial"/>
        </w:rPr>
        <w:t>Pôvodne vyvinutá pre aplikáciu v autách ale používaná aj v priemysle. Výhody: jednoduchý protokol, rýchle odozvy pre prioritné prenosy, medzinárodná štandardizácia, široký sortiment jednočípových mikropočítačov s implementovaným CAN. Rýchlosť prenosu 10 až 1000kb/s podľa dĺžky zbarnice, médium: skrúcaný dvojdrôt. Dve verzie: Basic CAN a Full CAN – rozdiel iba v 7. aplikačnej vrstve (cez FIFO mikropočítača alebo automatic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terbus 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67740</wp:posOffset>
            </wp:positionV>
            <wp:extent cx="6217285" cy="3625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237" r="-4" b="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ľmi rozšírená pre väzby senzor – akčný člen. Kruhová topológia s vetvením (multiplexer). Riadenie master / slave, max. 256 zariadení, max. oneskorenie pri prístupe 1 až 5ms Dátový rámec prechádza v kruhu všetkými stanicami – každá má v ňom vyhradené pevné miesto a rozsah dát.. Rámec vychádza od mastera so spravami pre všetky stanice. Stanica pri prechode rámca svoje dáta z rámca vyberie a nahradí dátami pre mastera (odpove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čená pre zber dát z rôznych meračov (voda, plyn, teplo, elektrická energia). Max. 250 staníc v rámci 1000m. Rýchlosť 350 až 9600b/s, asynchrónny prenos, 8 bitov, párna parita, skrúcaný dvojdrôt. Riadiaca stanica: log. 1= +36V, log. 0= o cca 12V menej, účastnícka stanica: log. 1.=odber 1,5mA, log. 0=o 11 až 20mA väč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undation Fieldbus</w:t>
      </w:r>
    </w:p>
    <w:p>
      <w:pPr>
        <w:pStyle w:val="Normal"/>
        <w:rPr/>
      </w:pPr>
      <w:r>
        <w:rPr>
          <w:rFonts w:cs="Arial" w:ascii="Arial" w:hAnsi="Arial"/>
        </w:rPr>
        <w:t>Číslicový sériový poloduplexný prenos, napájanie cez komunikačné vedenie, použiteľnosť vo výbušnom prostredí, autodiagnostika, úspora vodičov, implementácia distribuovaného riadenia. Prenosová rýchlosť 31kb, 1, 2.5Mb/s. Budenie prúdové +/-10mA na záťaži 50</w:t>
      </w:r>
      <w:r>
        <w:rPr>
          <w:rFonts w:cs="Arial" w:ascii="Symbol (AS)" w:hAnsi="Symbol (AS)"/>
        </w:rPr>
        <w:t>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56:00Z</dcterms:created>
  <dc:creator>Jan Saliga</dc:creator>
  <dc:description/>
  <dc:language>en-US</dc:language>
  <cp:lastModifiedBy>Jan Saliga</cp:lastModifiedBy>
  <dcterms:modified xsi:type="dcterms:W3CDTF">2001-05-02T15:21:00Z</dcterms:modified>
  <cp:revision>4</cp:revision>
  <dc:subject/>
  <dc:title>Komunikačné rozhrania pre priemyselné DAQ - FIELDBUS</dc:title>
</cp:coreProperties>
</file>