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et a distribuované D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ternet</w:t>
      </w:r>
      <w:r>
        <w:rPr>
          <w:rFonts w:cs="Arial" w:ascii="Arial" w:hAnsi="Arial"/>
        </w:rPr>
        <w:t xml:space="preserve"> = komunikačná technológia umožňujúca prepojenie rôznych sietí pomocou brán (Gateway) a smerovačov (Router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rána</w:t>
      </w:r>
      <w:r>
        <w:rPr>
          <w:rFonts w:cs="Arial" w:ascii="Arial" w:hAnsi="Arial"/>
        </w:rPr>
        <w:t xml:space="preserve"> príjma a smeruje správy vo forme paketov = rozosiela ich ďalej podľa obsiahnutých adries (IP adresy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dresácia:</w:t>
      </w:r>
      <w:r>
        <w:rPr>
          <w:rFonts w:cs="Arial" w:ascii="Arial" w:hAnsi="Arial"/>
        </w:rPr>
        <w:t xml:space="preserve"> každý počítač = jedinečná 32bitová IP adresa, hierarchické usporiadanie adries = adresa podsiete + adresa počítača v pods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odsiete – triedy A až E (0 až 11110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RP</w:t>
      </w:r>
      <w:r>
        <w:rPr>
          <w:rFonts w:cs="Arial" w:ascii="Arial" w:hAnsi="Arial"/>
        </w:rPr>
        <w:t xml:space="preserve"> (Address Resolution Protocol) – zistenie fyzickej adresy počítača s IP adreso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ARP</w:t>
      </w:r>
      <w:r>
        <w:rPr>
          <w:rFonts w:cs="Arial" w:ascii="Arial" w:hAnsi="Arial"/>
        </w:rPr>
        <w:t xml:space="preserve"> (Reverse Address Resolution Protocol) – vyžiadanie IP adresy pre nový počítač v si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= prenos datagramov pomocou Internet protokolu (IP) – bez potvrdenia</w:t>
      </w:r>
    </w:p>
    <w:p>
      <w:pPr>
        <w:pStyle w:val="Normal"/>
        <w:rPr/>
      </w:pPr>
      <w:r>
        <w:rPr>
          <w:rFonts w:cs="Arial" w:ascii="Arial" w:hAnsi="Arial"/>
        </w:rPr>
        <w:t>Datagram = paket s kompletnou adresou adresáta smerovaný nezávisle na ostatných paketoch (opak virtuálnych spojov = adresácia v pamäti smerovačov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ýhoda – automatické prispôsobenie zmenám topológie a zaťaženiam siet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výhoda – nezaručené poradie prijatia paketov a straty paketov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2728"/>
        <w:gridCol w:w="1094"/>
        <w:gridCol w:w="1634"/>
        <w:gridCol w:w="1364"/>
        <w:gridCol w:w="1365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ĺžka záhl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iadavka priority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dĺžka paketu (max. 65535)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cia pake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íznak fragmet.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ívna adresa fragmentu v pakete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živ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. vyššieho protok.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ý súčet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droja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íjemcu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kové riadiace a ladiace dát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vé slabiky</w:t>
            </w:r>
          </w:p>
        </w:tc>
      </w:tr>
      <w:tr>
        <w:trPr>
          <w:trHeight w:val="836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dstavbové protokol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DP (User Datagram Protocol) – nezaistený prenos užívateľských dá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CP (Transmission Control Protocol) – jednoduché potvrdzovanie pomocou 2x32bitov (SEQNO, ACKNO), zistenie straty na základe čas. Limitu (prie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andardné aplikácie:</w:t>
      </w:r>
    </w:p>
    <w:p>
      <w:pPr>
        <w:pStyle w:val="Normal"/>
        <w:rPr/>
      </w:pPr>
      <w:r>
        <w:rPr>
          <w:rFonts w:cs="Arial" w:ascii="Arial" w:hAnsi="Arial"/>
        </w:rPr>
        <w:t>Telnet – prenos znakov – vytvorenie virtuálneho termin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P – prenos súbo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FS (Network File System) – priamy prístup aplikácií k vzdialeným súborom</w:t>
      </w:r>
    </w:p>
    <w:p>
      <w:pPr>
        <w:pStyle w:val="Normal"/>
        <w:rPr/>
      </w:pPr>
      <w:r>
        <w:rPr>
          <w:rFonts w:cs="Arial" w:ascii="Arial" w:hAnsi="Arial"/>
        </w:rPr>
        <w:t>SMTP (Simple Mail Transfer Protocol) – elektronická pošta – využitie hierarchických adries a DNS (Domain Name Ser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kácia Internetu v distribuovaných meracích systémoch a DA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hody:</w:t>
        <w:tab/>
        <w:t>Nezávislosť na typoch sietí, prenos medzi sieť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závislosť na charaktere d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ýhody</w:t>
        <w:tab/>
        <w:t>Nedefinovaná časová odozva a oneskorenie dát – problém s ča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blém výlučného prístu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é rieš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gický čas: založený na kauzalite (príčina – následok). Lokálne meranie oneskorenia medzi udalosťami (čítač) Lampertove h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yzický čas: vysielanie info o lokálnych časoch, príjmač upravuje svoje hodiny (včítane oneskorenia). Vezie Time server (centrálny) alebo Time Deamon pravidelné vysielanie info o lokálnom čase ostatným a zisťovanie ich lokálneho čas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39:00Z</dcterms:created>
  <dc:creator>Jan Saliga</dc:creator>
  <dc:description/>
  <dc:language>en-US</dc:language>
  <cp:lastModifiedBy>Linus Michaeli</cp:lastModifiedBy>
  <dcterms:modified xsi:type="dcterms:W3CDTF">2001-05-10T11:18:00Z</dcterms:modified>
  <cp:revision>3</cp:revision>
  <dc:subject/>
  <dc:title>Internet a distribuované DAQ</dc:title>
</cp:coreProperties>
</file>